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ИЗБИРАТЕЛЬНАЯ КОМИССИЯ ЗУБЦ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80"/>
          <w:sz w:val="32"/>
        </w:rPr>
      </w:pPr>
      <w:r>
        <w:rPr>
          <w:rFonts w:cs="Times New Roman" w:ascii="Times New Roman" w:hAnsi="Times New Roman"/>
          <w:b/>
          <w:spacing w:val="80"/>
          <w:sz w:val="32"/>
        </w:rPr>
        <w:t>ПОСТАНОВЛ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1"/>
        <w:gridCol w:w="3118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апреля 2025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3/360-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Зубцов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муниципального этапа 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ш выбор – будущее России!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на лучший плакат, рисунок, открытку-приглашение, слоган, четверостишье, творческ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положением избирательной комиссии Тверской области «Об областном конкурсе «Наш выбор – будущее России!» на лучший плакат, рисунок, открытку-приглашение, слоган, четверостишье, творческую работу, (утвер. пост. ИКТО от 13.01.2025 №156/1827-7), решением конкурсной комиссии при ТИК Зубцовского района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pacing w:val="40"/>
          <w:sz w:val="28"/>
        </w:rPr>
        <w:t>постановляет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илов Дмитрий 6 лет. МБДОУ  «Детский сад №1», руководители Строева А.Е., Каюкова Т.В., рисунок «Наш выбор – будущее России!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ова Василиса 6 лет. МБДОУ  «Детский сад №1» руководители Строева А.Е., Каюкова Т.В., открытка - приглаш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ик Константин 4 года. МБДОУ  «Детский сад №1» руководители Иванова А.А., Асташова С.В. рисунок «Будущее в наших руках!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рявый Матвей 5 лет. МБДОУ  «Детский сад №1» руководители Иванова А.А., Асташова С.В., плакат «Мой выбор – будущее России!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ая работа. МБДОУ  «Детский сад №1» (5 чел.) руководители Иванова А.А., Асташова С.В., плакат «Выбирай сердцем!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C0504D"/>
          <w:sz w:val="28"/>
        </w:rPr>
      </w:pPr>
      <w:r>
        <w:rPr>
          <w:rFonts w:cs="Times New Roman" w:ascii="Times New Roman" w:hAnsi="Times New Roman"/>
          <w:sz w:val="28"/>
        </w:rPr>
        <w:t>Коллективная работа. МБДОУ детский сад «Солнышко» (5 чел.) руководители Смирнова М.А., Иванова А.А., открытка – приглашение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C0504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ить работы призеров первого этапа конкурса в избирательную комиссию Тверской области для участия во втором, заключительном этапе областного конкурса «Наш выбор – будущее России!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телекоммуникационной сети «Интернет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ложить контроль исполнения настоящего постановления </w:t>
        <w:br/>
        <w:t>на председателя территориальной избирательной комиссии Зубцовского района В.Ю. Мордину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751"/>
        <w:gridCol w:w="2433"/>
      </w:tblGrid>
      <w:tr>
        <w:trPr/>
        <w:tc>
          <w:tcPr>
            <w:tcW w:w="4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 Мордина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Г. Подгор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188"/>
      </w:tblGrid>
      <w:tr>
        <w:trPr/>
        <w:tc>
          <w:tcPr>
            <w:tcW w:w="41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5"/>
        </w:tabs>
        <w:ind w:left="1175" w:hanging="607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/>
  </w:style>
  <w:style w:type="character" w:styleId="Style11">
    <w:name w:val="Список Знак"/>
    <w:basedOn w:val="Style10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Текст выноски Знак1"/>
    <w:basedOn w:val="1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2">
    <w:name w:val="Содержимое врезки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Колонтитул"/>
    <w:basedOn w:val="1"/>
    <w:qFormat/>
    <w:rPr/>
  </w:style>
  <w:style w:type="character" w:styleId="Footer">
    <w:name w:val="Footer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4">
    <w:name w:val="Абзац списка Знак"/>
    <w:basedOn w:val="1"/>
    <w:qFormat/>
    <w:rPr/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15">
    <w:name w:val="Заголовок"/>
    <w:basedOn w:val="1"/>
    <w:qFormat/>
    <w:rPr>
      <w:rFonts w:ascii="Liberation Sans" w:hAnsi="Liberation Sans" w:cs="Liberation Sans"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Header">
    <w:name w:val="Header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Верхний колонтитул Знак"/>
    <w:basedOn w:val="Style9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aption">
    <w:name w:val="Caption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</w:rPr>
  </w:style>
  <w:style w:type="character" w:styleId="Style18">
    <w:name w:val="Нижний колонтитул Знак"/>
    <w:basedOn w:val="Style9"/>
    <w:qFormat/>
    <w:rPr/>
  </w:style>
  <w:style w:type="character" w:styleId="Style19">
    <w:name w:val="Указатель Знак"/>
    <w:basedOn w:val="1"/>
    <w:qFormat/>
    <w:rPr/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Times New Roman" w:hAnsi="Times New Roman" w:cs="Times New Roman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23">
    <w:name w:val="Содержимое врезки"/>
    <w:basedOn w:val="Normal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4">
    <w:name w:val="Колонтитул"/>
    <w:basedOn w:val="Normal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1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Номер страницы1"/>
    <w:basedOn w:val="14"/>
    <w:qFormat/>
    <w:pPr/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1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7">
    <w:name w:val="Верхний колонтитул Знак"/>
    <w:basedOn w:val="14"/>
    <w:qFormat/>
    <w:pPr/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8">
    <w:name w:val="Текст выноски Знак"/>
    <w:basedOn w:val="14"/>
    <w:qFormat/>
    <w:pPr/>
    <w:rPr>
      <w:rFonts w:ascii="Tahoma" w:hAnsi="Tahoma" w:cs="Tahoma"/>
      <w:sz w:val="16"/>
    </w:rPr>
  </w:style>
  <w:style w:type="paragraph" w:styleId="Style29">
    <w:name w:val="Нижний колонтитул Знак"/>
    <w:basedOn w:val="14"/>
    <w:qFormat/>
    <w:pPr/>
    <w:rPr/>
  </w:style>
  <w:style w:type="paragraph" w:styleId="IndexHeading">
    <w:name w:val="Index Heading"/>
    <w:basedOn w:val="Normal"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38:00Z</dcterms:created>
  <dc:creator>tik</dc:creator>
  <dc:description/>
  <dc:language>en-US</dc:language>
  <cp:lastModifiedBy>tik</cp:lastModifiedBy>
  <dcterms:modified xsi:type="dcterms:W3CDTF">2025-04-11T13:38:00Z</dcterms:modified>
  <cp:revision>2</cp:revision>
  <dc:subject/>
  <dc:title/>
</cp:coreProperties>
</file>