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 ЗУБЦ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115" w:leader="none"/>
        </w:tabs>
        <w:spacing w:before="0" w:after="240"/>
        <w:outlineLvl w:val="0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  <w:tab/>
        <w:t>ПОСТАНОВЛ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1095"/>
        <w:gridCol w:w="1953"/>
      </w:tblGrid>
      <w:tr>
        <w:trPr/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января 2025 г.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/354-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 xml:space="preserve">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. Зубцов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О Плане работы территориальной избирательной комиссии  Зубцовского района на 2025 год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</w:rPr>
      </w:pPr>
      <w:r>
        <w:rPr>
          <w:sz w:val="28"/>
        </w:rPr>
        <w:t xml:space="preserve">Заслушав информацию председателя территориальной избирательной комиссии Зубцовского района В.Ю. Мординой о выполнении Плана работы территориальной избирательной комиссии Зубцовского района за 2024 год,  на основании пункта 10 статьи 22, Избирательного кодекса Тверской области от 25.03.2003 №20-ЗО, территориальная избирательная комиссия Зубцовского района </w:t>
      </w:r>
      <w:r>
        <w:rPr>
          <w:b/>
          <w:spacing w:val="4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нять к сведению информацию о выполнении Плана работы территориальной избирательной комиссии Зубцовского района за 2024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твердить План работы территориальной избирательной комиссии Зубцовского района на 2025 год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Плана работы территориальной избирательной комиссии Зубцовского района на 2025 год возложить на председателя территориальной избирательной комиссии Зубцов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Зубцовского района в информационно-коммуникационной сети «Интернет»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186"/>
      </w:tblGrid>
      <w:tr>
        <w:trPr/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Зубцовского района 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</w:rPr>
            </w:pPr>
            <w:r>
              <w:rPr>
                <w:sz w:val="28"/>
              </w:rPr>
              <w:t>В.Ю. Мор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</w:rPr>
            </w:pPr>
            <w:r>
              <w:rPr>
                <w:sz w:val="28"/>
              </w:rPr>
              <w:t>Н.Г. Подгорна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625"/>
      </w:tblGrid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территориальной избирательной  комиссии Зубцовского района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января 2025 г. № 80/354-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  <w:br/>
        <w:t>работы территориальной избирательной комиссии        Зубцовского района на 202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601" w:hanging="601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pacing w:val="-4"/>
          <w:sz w:val="28"/>
        </w:rPr>
      </w:pPr>
      <w:r>
        <w:rPr>
          <w:sz w:val="28"/>
        </w:rPr>
        <w:t xml:space="preserve">1.1. </w:t>
      </w:r>
      <w:r>
        <w:rPr>
          <w:spacing w:val="-4"/>
          <w:sz w:val="28"/>
        </w:rPr>
        <w:t>Организация подготовки к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Губернатора Тверской области в 2026 год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 Реализация  плана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Зубцовского района на 2025 год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pacing w:val="-4"/>
          <w:sz w:val="28"/>
        </w:rPr>
        <w:t>1.3. 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4. Обобщение и анализ правоприменительной практики в области избир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5. Реализация пла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ения членов избирательных комиссий и других участников избирательного процесса в 2025 году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6. 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, рассмотрении жалоб на решения и действия (бездействие) избирательных комиссий Зубцовского район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7. Рассмотрение и анализ обращений граждан, организаций, выработка предложений по совершенствованию правоприменительной практи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8. Взаимодействие с органами местного самоуправления Зубцовского муниципального округа Тверской области, иными органами по вопросам совершенствования избирательного законодательства, вопросам оказания содействия избирательным комиссиям в реализации их полномочий по подготовке и проведению выборов на территории Зубцовского муниципального округа Тверской области, обеспечения избирательных прав отдельных категорий граждан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sz w:val="28"/>
        </w:rPr>
        <w:t>1.9. Взаимодействие с правоохранительными органами по вопросам обеспечения законности и общественного порядка в период подготовки и проведения выборов на территории Зубцовского муниципального округа Тверской области; взаимодействие с уполномоченными органами по вопросам проведения проверок сведений о кандидатах на выборах и лицах, назначаемых в составы избирательных комисси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10. Взаимодействие со средствами массовой информации </w:t>
        <w:br/>
        <w:t>в целях обеспечения открытости и гласности избирательных процедур в Зубцовском муниципальном округе Тверской области, освещения деятельности территориальной избирательной комиссии Зубцовского района в межвыборный период и при подготовке и проведении выборов на территории Зубцовского муниципального округа Тве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11. Взаимодействие с местными организациями общероссийских общественных организаций инвалидов по вопросам обеспечения избирательных прав граждан с инвалидностью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2. Взаимодействие с Общественной палатой Тверской области, общественными объединениями и иными структурами гражданского общества по вопросам общественного наблюдения за выборами на территории Зубцовского муниципального округа Тве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3. Взаимодействие с Государственным автономным учреждением Твер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4.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5. Осуществление размещения в информационно-телекоммуникационной сети Интернет информации о деятельности территориальной избирательной комиссии Зубцовского района (далее – ТИК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6. Обеспечение функционирования территориального фрагмента ГАС «Выборы» при подготовке и проведении выборов в органы местного самоуправления, а также при проведении общероссийских тренировок по использованию ГАС «Выборы» в 2025 году. Обеспечение поддержки сайта ТИ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17. Контроль за осуществлением регистрации (учета) избирателей, участников референдума, составлением и уточнением списков избирателей, участников референдума на территории Зубцовского муниципального округа тверской област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8. Взаимодействие с архивным отделом Администрации Зубцовского муниципального округа по вопросам хранения, передачи в архивы и уничтожения документов, связанных с подготовкой и проведением выборов и референдумов на территории Зубцовского муниципального округа,  а также документов по основной деятельности ТИ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9. Повышение профессиональной подготовки членов ТИК, членов участковых избирательных комиссий Зубцовского муниципального округа Тверской обла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0.  Подготовка к формированию территориальной избирательной комиссии  срока полномочий 2025-2030 г.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для рассмотрения на заседаниях </w:t>
        <w:br/>
        <w:t>территориальной избирательной комиссии Зубцовского района</w:t>
      </w:r>
    </w:p>
    <w:p>
      <w:pPr>
        <w:pStyle w:val="Normal"/>
        <w:spacing w:lineRule="auto" w:line="276" w:before="120" w:after="60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Январь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О Плане работы территориальной избирательной комиссии Зубцовского района на 2025 год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Об организации обучения членов  избирательных комиссий и других участников избир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О плане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Зубцовского муниципального округа на 2025 год.</w:t>
      </w:r>
    </w:p>
    <w:p>
      <w:pPr>
        <w:pStyle w:val="Normal"/>
        <w:spacing w:lineRule="auto" w:line="276" w:before="120" w:after="60"/>
        <w:ind w:left="357" w:firstLine="351"/>
        <w:jc w:val="both"/>
        <w:rPr>
          <w:sz w:val="28"/>
        </w:rPr>
      </w:pPr>
      <w:r>
        <w:rPr>
          <w:sz w:val="28"/>
        </w:rPr>
        <w:t>2.4. О Плане мероприятий территориальной избирательной комиссии Зубцовского района,  посвященных Дню молодого избирателя.</w:t>
      </w:r>
    </w:p>
    <w:p>
      <w:pPr>
        <w:pStyle w:val="Normal"/>
        <w:spacing w:lineRule="auto" w:line="276" w:before="120" w:after="60"/>
        <w:ind w:left="357" w:firstLine="35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евраль</w:t>
      </w:r>
    </w:p>
    <w:p>
      <w:pPr>
        <w:pStyle w:val="Normal"/>
        <w:spacing w:lineRule="auto" w:line="276" w:before="0" w:after="40"/>
        <w:ind w:firstLine="709"/>
        <w:jc w:val="both"/>
        <w:rPr>
          <w:sz w:val="28"/>
        </w:rPr>
      </w:pPr>
      <w:r>
        <w:rPr>
          <w:sz w:val="28"/>
        </w:rPr>
        <w:t>2.5. О проведении мероприятий территориальной избирательной комиссии Зубцовского района, посвященных Дню молодого избирателя в 2025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Об утверждении состава конкурсной комиссии для подведения итогов  второго этапа областного  конкурса «Наш выбор – будущее России!» на лучший плакат, рисунок, открытку-приглашение, слоган, четверостишье, творческую работы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рт </w:t>
      </w:r>
    </w:p>
    <w:p>
      <w:pPr>
        <w:pStyle w:val="Normal"/>
        <w:spacing w:lineRule="auto" w:line="276" w:before="12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7.  О подготовке к уничтожению документов  временного срока хранения, связанных с подготовкой и проведением выборов Президента 2024 года.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прель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8. Об итогах  второго этапа областного  конкурса «Наш выбор – будущее России!» на лучший плакат, рисунок, открытку-приглашение, слоган, четверостишье, творческую работы.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й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jc w:val="both"/>
        <w:rPr>
          <w:sz w:val="28"/>
        </w:rPr>
      </w:pPr>
      <w:r>
        <w:rPr/>
        <w:t xml:space="preserve">       </w:t>
      </w:r>
      <w:r>
        <w:rPr>
          <w:sz w:val="28"/>
        </w:rPr>
        <w:t>2.9. О плане мероприятий</w:t>
      </w:r>
      <w:r>
        <w:rPr/>
        <w:t xml:space="preserve"> </w:t>
      </w:r>
      <w:r>
        <w:rPr>
          <w:sz w:val="28"/>
        </w:rPr>
        <w:t>информационно-разъяснительной деятельности территориальной избирательной комиссии Зубцовского района в летний период 2025 года.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40" w:after="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Июнь</w:t>
      </w:r>
    </w:p>
    <w:p>
      <w:pPr>
        <w:pStyle w:val="Normal"/>
        <w:spacing w:lineRule="auto" w:line="276" w:before="0" w:after="40"/>
        <w:ind w:firstLine="709"/>
        <w:jc w:val="both"/>
        <w:rPr>
          <w:sz w:val="28"/>
        </w:rPr>
      </w:pPr>
      <w:r>
        <w:rPr>
          <w:sz w:val="28"/>
        </w:rPr>
        <w:t>2.10 О проведении мероприятий информационно-разъяснительной деятельности территориальной избирательной комиссии Зубцовского района в летний период 2025 года.</w:t>
      </w:r>
    </w:p>
    <w:p>
      <w:pPr>
        <w:pStyle w:val="Normal"/>
        <w:spacing w:lineRule="auto" w:line="276" w:before="120" w:after="40"/>
        <w:ind w:left="-359" w:hanging="0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Август</w:t>
      </w:r>
    </w:p>
    <w:p>
      <w:pPr>
        <w:pStyle w:val="Normal"/>
        <w:spacing w:lineRule="auto" w:line="276" w:before="120" w:after="4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>2.11. О предложении по дополнительному зачислению в резерв составов участковых избирательных комиссий Зубцовского муниципального округа срока полномочий 2023-2028 г.г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Сентябр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</w:rPr>
        <w:t xml:space="preserve">2.12.  </w:t>
      </w:r>
      <w:r>
        <w:rPr>
          <w:spacing w:val="4"/>
          <w:sz w:val="28"/>
        </w:rPr>
        <w:t>О выполнении Плана работы территориальной избирательной комиссии Зубцовского муниципального округа Тверской области по правовому просвещению будущих и молодых избирателей в летний период 2025 года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sz w:val="28"/>
        </w:rPr>
      </w:pPr>
      <w:r>
        <w:rPr>
          <w:sz w:val="28"/>
        </w:rPr>
        <w:t>2.13. О подготовке к участию в  региональном этапе Всероссийской олимпиады школьников по вопросам избирательного права и избирательного процесса «Софиум».</w:t>
      </w:r>
    </w:p>
    <w:p>
      <w:pPr>
        <w:pStyle w:val="Normal"/>
        <w:spacing w:lineRule="auto" w:line="276" w:before="120" w:after="0"/>
        <w:ind w:left="35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Октябрь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4.  О формировании территориальной избирательной комиссии срока  полномочий 2020-2025г.г.</w:t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ябрь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120"/>
        <w:jc w:val="both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2.15. Организационное заседание территориальной избирательной комиссии срока полномочий 2025-2030 г.г.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кабрь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1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6.  О плане работы территориальной избирательной комиссии Зубцовского муниципального округа  на 2026 год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1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17.   Вопросы подготовки проведения выборов депутатов Государственной Думы Федерального Собрания Российской Федерации девятого созыва, Губернатора Тверской области, депутатов Законодательного Собрания Тверской области восьмого созыва.   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120"/>
        <w:jc w:val="both"/>
        <w:rPr>
          <w:sz w:val="28"/>
        </w:rPr>
      </w:pPr>
      <w:r>
        <w:rPr>
          <w:sz w:val="28"/>
        </w:rPr>
        <w:t xml:space="preserve">  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е совещаний, семинаров, пресс-конференций, </w:t>
        <w:br/>
        <w:t xml:space="preserve">круглых столов, «дней открытых дверей», презентаций, </w:t>
        <w:br/>
        <w:t>выставок и других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40"/>
        <w:ind w:firstLine="709"/>
        <w:jc w:val="both"/>
        <w:rPr>
          <w:sz w:val="28"/>
        </w:rPr>
      </w:pPr>
      <w:r>
        <w:rPr>
          <w:sz w:val="28"/>
        </w:rPr>
        <w:t>3.1. Проведение обучающих семинаров с членами территориальной избирательной комиссии Зубцовского района, председателями и секретарями участковых избирательных комиссий по вопросам подготовки и проведения выборо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евраль - декаб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120" w:after="40"/>
        <w:ind w:firstLine="709"/>
        <w:jc w:val="both"/>
        <w:rPr>
          <w:sz w:val="28"/>
        </w:rPr>
      </w:pPr>
      <w:r>
        <w:rPr>
          <w:sz w:val="28"/>
        </w:rPr>
        <w:t>3.2. Участие в дистанционных обучающих семинарах с председателями территориальных избирательных комиссий, членами участковых избирательных комисс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плану ИКТ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120" w:after="40"/>
        <w:ind w:firstLine="709"/>
        <w:jc w:val="both"/>
        <w:rPr>
          <w:sz w:val="28"/>
        </w:rPr>
      </w:pPr>
      <w:r>
        <w:rPr>
          <w:sz w:val="28"/>
        </w:rPr>
        <w:t>3.3. Участие в очных обучающих семинарах с председателями территориальных избирательных комисс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плану ИКТ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>
          <w:sz w:val="28"/>
        </w:rPr>
      </w:pPr>
      <w:r>
        <w:rPr>
          <w:sz w:val="28"/>
        </w:rPr>
        <w:t>3.4. Проведение семинаров–совещаний с представителями местных отделений политических партий по вопросам, связанным с формированием территориальной избирательной комиссии Зубцовского муниципального округа срока полномочий 2025 – 2030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сентябрь, октябрь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40"/>
        <w:ind w:firstLine="709"/>
        <w:jc w:val="both"/>
        <w:rPr>
          <w:sz w:val="28"/>
        </w:rPr>
      </w:pPr>
      <w:r>
        <w:rPr>
          <w:sz w:val="28"/>
        </w:rPr>
        <w:t>3.5. Организация и проведение дистанционного обучения членов избирательных комиссий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183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>
          <w:sz w:val="28"/>
        </w:rPr>
      </w:pPr>
      <w:r>
        <w:rPr>
          <w:sz w:val="28"/>
        </w:rPr>
        <w:t>3.6.  Проведение заседаний Экспертной комиссии при территориальной избирательной комиссии Зубцовского района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58"/>
      </w:tblGrid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рт , декабрь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120" w:after="40"/>
        <w:ind w:firstLine="709"/>
        <w:jc w:val="both"/>
        <w:rPr>
          <w:sz w:val="28"/>
        </w:rPr>
      </w:pPr>
      <w:r>
        <w:rPr>
          <w:sz w:val="28"/>
        </w:rPr>
        <w:t>3.7. Взаимодействие с образовательными организациями Зубцовского муниципального округа по вопросу участия в конкурсах Центральной избирательной комиссии Российской Федерации (далее - ЦИК РФ), избирательной комиссии Тверской области (далее – ИКТО)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60"/>
      </w:tblGrid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120" w:after="40"/>
        <w:ind w:firstLine="709"/>
        <w:jc w:val="both"/>
        <w:rPr>
          <w:sz w:val="28"/>
        </w:rPr>
      </w:pPr>
      <w:r>
        <w:rPr>
          <w:sz w:val="28"/>
        </w:rPr>
        <w:t>3.8. Реализация Плана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Зубцовского муниципального округа на 2025 год (по отдельному плану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весь период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40"/>
        <w:ind w:firstLine="709"/>
        <w:jc w:val="both"/>
        <w:rPr>
          <w:sz w:val="28"/>
        </w:rPr>
      </w:pPr>
      <w:r>
        <w:rPr>
          <w:sz w:val="28"/>
        </w:rPr>
        <w:t>3.9. Организация и проведение Дня открытых дверей в территориальной избирательной комиссии Зубцовского района для молодых и будущих избирателей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60"/>
      </w:tblGrid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о заявкам учебных заведений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709"/>
        <w:jc w:val="both"/>
        <w:rPr>
          <w:sz w:val="28"/>
        </w:rPr>
      </w:pPr>
      <w:r>
        <w:rPr>
          <w:sz w:val="28"/>
        </w:rPr>
        <w:t>3.10.Участие территориальной избирательной комиссии Зубцовского района в мероприятиях, проводимых ИКТО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60"/>
      </w:tblGrid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отдельному плану</w:t>
            </w:r>
          </w:p>
        </w:tc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4. Информационно - аналитическое обеспечение </w:t>
        <w:br/>
        <w:t>деятельности территориальной избирательной комиссии Зубцовского район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80" w:after="0"/>
        <w:ind w:firstLine="709"/>
        <w:jc w:val="both"/>
        <w:rPr>
          <w:sz w:val="28"/>
        </w:rPr>
      </w:pPr>
      <w:r>
        <w:rPr>
          <w:sz w:val="28"/>
        </w:rPr>
        <w:t xml:space="preserve">4.1. Сбор, обобщение и анализ сведений представительного органа Зубцовского муниципального округа об изменениях в составе депутатского корпуса по состоянию на первое число каждого месяца,  поддержание в актуальном состоянии указанных сведений на сайте ТИК в информационно-телекоммуникационной сети «Интернет»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86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80" w:after="0"/>
        <w:ind w:firstLine="709"/>
        <w:jc w:val="both"/>
        <w:rPr>
          <w:sz w:val="28"/>
        </w:rPr>
      </w:pPr>
      <w:r>
        <w:rPr>
          <w:sz w:val="28"/>
        </w:rPr>
        <w:t>4.2. Реализация плана мероприятий по обучению членов избирательных комиссий и других участников избирательного процесса (по отдельному плану), а также проекта «Обучение избирательному праву» на сайте избирательной комиссии Тверской области на 2025 год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520"/>
      </w:tblGrid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80" w:after="0"/>
        <w:ind w:firstLine="709"/>
        <w:jc w:val="both"/>
        <w:rPr>
          <w:sz w:val="28"/>
        </w:rPr>
      </w:pPr>
      <w:r>
        <w:rPr>
          <w:sz w:val="28"/>
        </w:rPr>
        <w:t>4.3. Ведение и поддержание в актуальном режиме базы данных: о составах, резерве участковых избирательных комиссий и ведение реестра резерва составов участковых избирательных комиссий на постоянной основе на территории Зубцовского района в порядке, установленном Центральной избирательной комиссией Российской Федерации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567"/>
      </w:tblGrid>
      <w:tr>
        <w:trPr>
          <w:trHeight w:val="354" w:hRule="atLeast"/>
        </w:trPr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80" w:after="0"/>
        <w:ind w:firstLine="709"/>
        <w:jc w:val="both"/>
        <w:rPr>
          <w:sz w:val="28"/>
        </w:rPr>
      </w:pPr>
      <w:r>
        <w:rPr>
          <w:sz w:val="28"/>
        </w:rPr>
        <w:t>4.4. Подготовка информационно-аналитических материалов по запросам избирательной комиссии Тверской области по вопросам избирательного права и избирательного процесса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567"/>
      </w:tblGrid>
      <w:tr>
        <w:trPr/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8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5. Подготовка и размещение в СМИ материалов о деятельности территориальной избирательной комиссии Зубцовского района на территории Зубцовского муниципального округа в 2025 году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567"/>
      </w:tblGrid>
      <w:tr>
        <w:trPr/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80"/>
        <w:ind w:firstLine="709"/>
        <w:jc w:val="both"/>
        <w:rPr>
          <w:sz w:val="28"/>
        </w:rPr>
      </w:pPr>
      <w:r>
        <w:rPr>
          <w:sz w:val="28"/>
        </w:rPr>
        <w:t>4.6. Размещение контента ТИК в информационно-телекоммуникационной сети Интернет на официальном сайте ТИК, странице ТИК в социальных сетях ВКонтакте. Поддержание в актуальном состоянии сайта ТИК в информационно-телекоммуникационной сети «Интернет»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8"/>
      </w:tblGrid>
      <w:tr>
        <w:trPr>
          <w:trHeight w:val="200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80" w:after="0"/>
        <w:jc w:val="center"/>
        <w:rPr>
          <w:b/>
          <w:b/>
          <w:sz w:val="28"/>
        </w:rPr>
      </w:pPr>
      <w:r>
        <w:rPr>
          <w:sz w:val="28"/>
        </w:rPr>
        <w:t>5</w:t>
      </w:r>
      <w:r>
        <w:rPr>
          <w:b/>
          <w:sz w:val="28"/>
        </w:rPr>
        <w:t xml:space="preserve">. Оказание методической помощи </w:t>
        <w:br/>
        <w:t>участковым избирательным</w:t>
      </w:r>
      <w:r>
        <w:rPr>
          <w:sz w:val="28"/>
        </w:rPr>
        <w:t xml:space="preserve"> </w:t>
      </w:r>
      <w:r>
        <w:rPr>
          <w:b/>
          <w:sz w:val="28"/>
        </w:rPr>
        <w:t>комиссиям Зубцов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</w:tabs>
        <w:spacing w:lineRule="auto" w:line="276" w:before="60" w:after="0"/>
        <w:ind w:firstLine="709"/>
        <w:jc w:val="both"/>
        <w:rPr>
          <w:sz w:val="28"/>
        </w:rPr>
      </w:pPr>
      <w:r>
        <w:rPr>
          <w:sz w:val="28"/>
        </w:rPr>
        <w:t xml:space="preserve">5.1. Организация выездов членов территориальной избирательной комиссии Зубцовского района в участковые избирательные комиссии для оказания им практической помощи  в вопросах соблюдения избирательного законодательства, делопроизводства и документооборота, сверки наличия технологического оборудования и инвентаря, находящегося на балансовом учете территориальной избирательной комиссии Зубцовского района,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632"/>
      </w:tblGrid>
      <w:tr>
        <w:trPr/>
        <w:tc>
          <w:tcPr>
            <w:tcW w:w="372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ind w:left="113" w:hanging="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</w:tabs>
        <w:spacing w:lineRule="auto" w:line="276" w:before="120" w:after="0"/>
        <w:ind w:firstLine="709"/>
        <w:jc w:val="both"/>
        <w:rPr>
          <w:sz w:val="28"/>
        </w:rPr>
      </w:pPr>
      <w:r>
        <w:rPr>
          <w:sz w:val="28"/>
        </w:rPr>
        <w:t>5.2. Формирование и обновление базы данных членов избирательных комиссий различных уровней, прошедших обучение,  избирательной комиссией Тверской области, территориальной избирательной комиссией Зубцовского района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83"/>
      </w:tblGrid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5812" w:leader="none"/>
          <w:tab w:val="left" w:pos="6379" w:leader="none"/>
          <w:tab w:val="left" w:pos="6946" w:leader="none"/>
        </w:tabs>
        <w:spacing w:lineRule="auto" w:line="276" w:before="120" w:after="0"/>
        <w:ind w:firstLine="709"/>
        <w:jc w:val="both"/>
        <w:rPr>
          <w:sz w:val="28"/>
        </w:rPr>
      </w:pPr>
      <w:r>
        <w:rPr>
          <w:sz w:val="28"/>
        </w:rPr>
        <w:t>5.3. Оказание правовой, организационной, методической и консультативной помощи участковым избирательным комиссиям по вопросам, связанным с судебными процессами; дополнительного формирования резерва составов участковых избирательных комиссий; информационно-разъяснительной деятельности; обучения участников избирательного процесса; делопроизводства в избирательных комиссиях.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475"/>
        <w:gridCol w:w="3475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  <w:tab w:val="left" w:pos="6379" w:leader="none"/>
          <w:tab w:val="left" w:pos="6946" w:leader="none"/>
        </w:tabs>
        <w:spacing w:lineRule="auto" w:line="276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  <w:tab w:val="left" w:pos="6379" w:leader="none"/>
          <w:tab w:val="left" w:pos="6946" w:leader="none"/>
        </w:tabs>
        <w:spacing w:lineRule="auto" w:line="276"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6. Осуществление контроля </w:t>
        <w:br/>
        <w:t xml:space="preserve">за исполнением нормативных актов и иных документов, </w:t>
        <w:br/>
        <w:t>поступающих в территориальную избирательную комиссию Зубцовского района из избирательной комиссии Тверской области и других организаций и учреждений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firstLine="709"/>
        <w:jc w:val="both"/>
        <w:rPr>
          <w:sz w:val="28"/>
        </w:rPr>
      </w:pPr>
      <w:r>
        <w:rPr>
          <w:sz w:val="28"/>
        </w:rPr>
        <w:t>6.1. Осуществление постоянного контроля за исполнением постановлений ЦИК России, избирательной комиссии Тверской области, запросов избирательной комиссии Тверской области, органов государственной власти и местного самоуправления</w:t>
      </w:r>
      <w:r>
        <w:rPr>
          <w:i/>
          <w:sz w:val="28"/>
        </w:rPr>
        <w:t>,</w:t>
      </w:r>
      <w:r>
        <w:rPr>
          <w:sz w:val="28"/>
        </w:rPr>
        <w:t xml:space="preserve"> федеральных органов исполнительной власти, ежемесячный анализ состояния контроля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567"/>
      </w:tblGrid>
      <w:tr>
        <w:trPr/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24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240" w:after="120"/>
        <w:jc w:val="center"/>
        <w:rPr>
          <w:b/>
          <w:b/>
          <w:sz w:val="28"/>
        </w:rPr>
      </w:pPr>
      <w:r>
        <w:rPr>
          <w:b/>
          <w:sz w:val="28"/>
        </w:rPr>
        <w:t>7. Рассмотрение обращений граждан и организаций, поступающих в территориальную избирательную комиссию Зубцовского района, о нарушениях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1. Осуществление своевременного рассмотрения обращений граждан и организаций. Подготовка ответов заявителям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567"/>
      </w:tblGrid>
      <w:tr>
        <w:trPr/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ind w:left="-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0"/>
        <w:ind w:firstLine="709"/>
        <w:jc w:val="both"/>
        <w:rPr>
          <w:sz w:val="28"/>
        </w:rPr>
      </w:pPr>
      <w:r>
        <w:rPr>
          <w:sz w:val="28"/>
        </w:rPr>
        <w:t>7.2. Работа по взаимодействию с гражданами, участниками избирательного процесса (личный прием граждан, работа с обращениями)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567"/>
      </w:tblGrid>
      <w:tr>
        <w:trPr/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ind w:left="-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120" w:after="80"/>
        <w:ind w:firstLine="709"/>
        <w:jc w:val="both"/>
        <w:rPr>
          <w:sz w:val="28"/>
        </w:rPr>
      </w:pPr>
      <w:r>
        <w:rPr>
          <w:sz w:val="28"/>
        </w:rPr>
        <w:t>7.3. Мониторинг, обобщение и анализ обращений участников избирательного процесса, поступивших в территориальную избирательную комиссию Зубцовского района, размещение результатов рассмотрения на сайте территориальной избирательной комиссии Зубцовского района в информационно-телекоммуникационной сети «Интернет»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83"/>
      </w:tblGrid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ind w:left="-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8. Осуществление финансовой деятельности </w:t>
        <w:br/>
        <w:t>территориальной избирательной комиссии Зубцов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.1. Организация финансово-хозяйственной деятельности территориальной избирательной комиссии Зубцовского района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573"/>
      </w:tblGrid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.2. Организация бухгалтерского учета результатов финансовой деятельности территориальной избирательной комиссии Зубцовского района, ведение делопроизводства бухгалтерского учета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573"/>
      </w:tblGrid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ind w:firstLine="601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center" w:pos="4677" w:leader="none"/>
          <w:tab w:val="left" w:pos="5812" w:leader="none"/>
          <w:tab w:val="left" w:pos="6379" w:leader="none"/>
          <w:tab w:val="left" w:pos="6946" w:leader="none"/>
          <w:tab w:val="left" w:pos="7088" w:leader="none"/>
          <w:tab w:val="right" w:pos="9355" w:leader="none"/>
        </w:tabs>
        <w:spacing w:lineRule="auto" w:line="276"/>
        <w:rPr>
          <w:i/>
          <w:i/>
        </w:rPr>
      </w:pPr>
      <w:r>
        <w:rPr>
          <w:i/>
          <w:sz w:val="28"/>
        </w:rPr>
        <w:t xml:space="preserve"> </w:t>
      </w:r>
      <w:r>
        <w:rPr>
          <w:i/>
        </w:rPr>
        <w:t xml:space="preserve">           </w:t>
      </w:r>
      <w:r>
        <w:rPr>
          <w:i/>
        </w:rPr>
        <w:t>8</w:t>
      </w:r>
      <w:r>
        <w:rPr>
          <w:i/>
          <w:sz w:val="28"/>
        </w:rPr>
        <w:t>.3.  Подготовка и представление в соответствии с законодательством отчетности о финансовой деятельности территориальной избирательной комиссии Зубцовского района</w:t>
      </w:r>
      <w:r>
        <w:rPr>
          <w:i/>
        </w:rPr>
        <w:t>.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573"/>
      </w:tblGrid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ind w:firstLine="601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.4. Осуществление контроля за своевременностью и правильностью расходования денежных средств территориальной избирательной комиссии Зубцовского района.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573"/>
      </w:tblGrid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8.5. Реализация мероприятий внутреннего финансового контроля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573"/>
      </w:tblGrid>
      <w:tr>
        <w:trPr/>
        <w:tc>
          <w:tcPr>
            <w:tcW w:w="367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auto" w:line="276" w:before="120" w:after="120"/>
        <w:jc w:val="center"/>
        <w:rPr>
          <w:b/>
          <w:b/>
          <w:sz w:val="28"/>
        </w:rPr>
      </w:pPr>
      <w:r>
        <w:rPr>
          <w:b/>
          <w:sz w:val="28"/>
        </w:rPr>
        <w:t>9. Работа с кадрам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1. Осуществление работы по профилактике коррупционных и иных правонарушений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83"/>
      </w:tblGrid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2. Организация повышения профессиональной подготовки организаторов выборов и повышения квалификации кадров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83"/>
      </w:tblGrid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276"/>
              <w:ind w:firstLine="601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3. Обучение кадров территориальной, участковых избирательных комиссий и кадрового резерва участковых комиссий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83"/>
      </w:tblGrid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4.  Ведение базы данных в задаче «Кадры» ГАС Выборы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83"/>
      </w:tblGrid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5. Сбор и обобщение данных по награждению участников избирательного процесса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83"/>
      </w:tblGrid>
      <w:tr>
        <w:trPr/>
        <w:tc>
          <w:tcPr>
            <w:tcW w:w="36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9.6. Ведение кадрового делопроизводства в территориальной избирательной комиссии Зубцовского района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</w:lvl>
    <w:lvl w:ilvl="1">
      <w:start w:val="1"/>
      <w:numFmt w:val="lowerLetter"/>
      <w:lvlText w:val="%2."/>
      <w:lvlJc w:val="left"/>
      <w:pPr>
        <w:tabs>
          <w:tab w:val="num" w:pos="1923"/>
        </w:tabs>
        <w:ind w:left="1923" w:hanging="360"/>
      </w:pPr>
    </w:lvl>
    <w:lvl w:ilvl="2">
      <w:start w:val="1"/>
      <w:numFmt w:val="lowerRoman"/>
      <w:lvlText w:val="%3."/>
      <w:lvlJc w:val="right"/>
      <w:pPr>
        <w:tabs>
          <w:tab w:val="num" w:pos="2643"/>
        </w:tabs>
        <w:ind w:left="2643" w:hanging="180"/>
      </w:pPr>
    </w:lvl>
    <w:lvl w:ilvl="3">
      <w:start w:val="1"/>
      <w:numFmt w:val="decimal"/>
      <w:lvlText w:val="%4."/>
      <w:lvlJc w:val="left"/>
      <w:pPr>
        <w:tabs>
          <w:tab w:val="num" w:pos="3363"/>
        </w:tabs>
        <w:ind w:left="3363" w:hanging="360"/>
      </w:pPr>
    </w:lvl>
    <w:lvl w:ilvl="4">
      <w:start w:val="1"/>
      <w:numFmt w:val="lowerLetter"/>
      <w:lvlText w:val="%5."/>
      <w:lvlJc w:val="left"/>
      <w:pPr>
        <w:tabs>
          <w:tab w:val="num" w:pos="4083"/>
        </w:tabs>
        <w:ind w:left="4083" w:hanging="360"/>
      </w:pPr>
    </w:lvl>
    <w:lvl w:ilvl="5">
      <w:start w:val="1"/>
      <w:numFmt w:val="lowerRoman"/>
      <w:lvlText w:val="%6."/>
      <w:lvlJc w:val="right"/>
      <w:pPr>
        <w:tabs>
          <w:tab w:val="num" w:pos="4803"/>
        </w:tabs>
        <w:ind w:left="4803" w:hanging="180"/>
      </w:pPr>
    </w:lvl>
    <w:lvl w:ilvl="6">
      <w:start w:val="1"/>
      <w:numFmt w:val="decimal"/>
      <w:lvlText w:val="%7."/>
      <w:lvlJc w:val="left"/>
      <w:pPr>
        <w:tabs>
          <w:tab w:val="num" w:pos="5523"/>
        </w:tabs>
        <w:ind w:left="5523" w:hanging="360"/>
      </w:pPr>
    </w:lvl>
    <w:lvl w:ilvl="7">
      <w:start w:val="1"/>
      <w:numFmt w:val="lowerLetter"/>
      <w:lvlText w:val="%8."/>
      <w:lvlJc w:val="left"/>
      <w:pPr>
        <w:tabs>
          <w:tab w:val="num" w:pos="6243"/>
        </w:tabs>
        <w:ind w:left="6243" w:hanging="360"/>
      </w:pPr>
    </w:lvl>
    <w:lvl w:ilvl="8">
      <w:start w:val="1"/>
      <w:numFmt w:val="lowerRoman"/>
      <w:lvlText w:val="%9."/>
      <w:lvlJc w:val="right"/>
      <w:pPr>
        <w:tabs>
          <w:tab w:val="num" w:pos="6963"/>
        </w:tabs>
        <w:ind w:left="696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5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Верхний колонтитул Знак"/>
    <w:basedOn w:val="1"/>
    <w:qFormat/>
    <w:rPr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basedOn w:val="1"/>
    <w:qFormat/>
    <w:rPr>
      <w:b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с отступом Знак"/>
    <w:basedOn w:val="1"/>
    <w:qFormat/>
    <w:rPr/>
  </w:style>
  <w:style w:type="character" w:styleId="5">
    <w:name w:val="Заголовок 5 Знак"/>
    <w:basedOn w:val="1"/>
    <w:qFormat/>
    <w:rPr>
      <w:b/>
    </w:rPr>
  </w:style>
  <w:style w:type="character" w:styleId="Style11">
    <w:name w:val="Абзац списка Знак"/>
    <w:basedOn w:val="1"/>
    <w:qFormat/>
    <w:rPr>
      <w:sz w:val="20"/>
    </w:rPr>
  </w:style>
  <w:style w:type="character" w:styleId="11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415">
    <w:name w:val="14-15"/>
    <w:basedOn w:val="1"/>
    <w:qFormat/>
    <w:rPr>
      <w:spacing w:val="4"/>
      <w:sz w:val="28"/>
    </w:rPr>
  </w:style>
  <w:style w:type="character" w:styleId="BodyText21">
    <w:name w:val="Body Text 21"/>
    <w:basedOn w:val="1"/>
    <w:qFormat/>
    <w:rPr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2">
    <w:name w:val="Основной текст с отступом 3 Знак"/>
    <w:basedOn w:val="1"/>
    <w:qFormat/>
    <w:rPr>
      <w:sz w:val="16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Style12">
    <w:name w:val="Основной текст Знак"/>
    <w:basedOn w:val="1"/>
    <w:qFormat/>
    <w:rPr>
      <w:b/>
      <w:sz w:val="28"/>
    </w:rPr>
  </w:style>
  <w:style w:type="character" w:styleId="PageNumber">
    <w:name w:val="Page Number"/>
    <w:basedOn w:val="Style8"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Нижний колонтитул Знак"/>
    <w:basedOn w:val="1"/>
    <w:qFormat/>
    <w:rPr/>
  </w:style>
  <w:style w:type="character" w:styleId="14">
    <w:name w:val="Загл.14"/>
    <w:basedOn w:val="1"/>
    <w:qFormat/>
    <w:rPr>
      <w:b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3">
    <w:name w:val="Основной текст 3 Знак"/>
    <w:basedOn w:val="1"/>
    <w:qFormat/>
    <w:rPr>
      <w:sz w:val="16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b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22">
    <w:name w:val="Заголовок 2 Знак"/>
    <w:basedOn w:val="1"/>
    <w:qFormat/>
    <w:rPr>
      <w:b/>
    </w:rPr>
  </w:style>
  <w:style w:type="character" w:styleId="61">
    <w:name w:val="Заголовок 6 Знак"/>
    <w:basedOn w:val="1"/>
    <w:qFormat/>
    <w:rPr>
      <w:i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firstLine="720"/>
      <w:jc w:val="both"/>
    </w:pPr>
    <w:rPr>
      <w:spacing w:val="4"/>
      <w:sz w:val="28"/>
    </w:rPr>
  </w:style>
  <w:style w:type="paragraph" w:styleId="BodyText211">
    <w:name w:val="Body Text 21"/>
    <w:basedOn w:val="Normal"/>
    <w:qFormat/>
    <w:pPr>
      <w:widowControl w:val="false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Номер страницы1"/>
    <w:basedOn w:val="13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5:00Z</dcterms:created>
  <dc:creator>admin</dc:creator>
  <dc:description/>
  <dc:language>en-US</dc:language>
  <cp:lastModifiedBy>admin</cp:lastModifiedBy>
  <dcterms:modified xsi:type="dcterms:W3CDTF">2025-01-20T11:45:00Z</dcterms:modified>
  <cp:revision>2</cp:revision>
  <dc:subject/>
  <dc:title/>
</cp:coreProperties>
</file>