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ЗУБЦОВСКОГО РАЙОНА</w:t>
      </w:r>
    </w:p>
    <w:p>
      <w:pPr>
        <w:pStyle w:val="18"/>
        <w:keepNext w:val="false"/>
        <w:numPr>
          <w:ilvl w:val="0"/>
          <w:numId w:val="0"/>
        </w:numPr>
        <w:spacing w:before="0" w:after="240"/>
        <w:outlineLvl w:val="8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35"/>
        <w:gridCol w:w="492"/>
        <w:gridCol w:w="2542"/>
      </w:tblGrid>
      <w:tr>
        <w:trPr/>
        <w:tc>
          <w:tcPr>
            <w:tcW w:w="3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октября 2024 г.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№</w:t>
            </w:r>
            <w:r>
              <w:rPr>
                <w:spacing w:val="4"/>
                <w:sz w:val="28"/>
              </w:rPr>
              <w:t>79/352-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 Зубцов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spacing w:val="4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Положение об архиве территориальной избирательной комиссии Зубцовского района Тверской области               утвержденное постановлением территориальной избирательной комиссии Зубцовского района от</w:t>
      </w:r>
      <w:r>
        <w:rPr>
          <w:spacing w:val="4"/>
          <w:sz w:val="28"/>
        </w:rPr>
        <w:t xml:space="preserve"> </w:t>
      </w:r>
      <w:r>
        <w:rPr>
          <w:b/>
          <w:spacing w:val="4"/>
          <w:sz w:val="28"/>
        </w:rPr>
        <w:t>11.04.2019 г. № 92/655-4</w:t>
      </w:r>
    </w:p>
    <w:p>
      <w:pPr>
        <w:pStyle w:val="141"/>
        <w:widowControl/>
        <w:rPr/>
      </w:pPr>
      <w:r>
        <w:rPr>
          <w:b/>
        </w:rPr>
        <w:t xml:space="preserve"> </w:t>
      </w:r>
      <w:r>
        <w:rPr>
          <w:highlight w:val="white"/>
        </w:rPr>
        <w:t xml:space="preserve">В соответствии с Федеральным законом от 22.10.2004 № 125-ФЗ «Об архивном деле в Российской Федерации», </w:t>
      </w:r>
      <w:r>
        <w:rPr/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highlight w:val="white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/>
        <w:t xml:space="preserve">», приказом Федерального архивного агентства от 10.11.2023 № 121 «О внесении изменений в Примерное положение об архиве организации, утвержденное приказом Федерального архивного агентства от 11 апреля 2018 г. № 42», постановлением избирательной комиссии Тверской области от 11.10.2024 №149/1779-7 «О внесении изменений в Положение об архиве избирательной комиссии Тверской области, утвержденное постановлением избирательной комиссии Тверской области от 29.03.2019 № 143/1853-6», на основании статьи 22 Избирательного кодекса Тверской области от 07.04.2003 №20-ЗО, территориальная избирательная комиссия Зубцовского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z w:val="28"/>
        </w:rPr>
        <w:t xml:space="preserve">Внести изменения в Положение об архиве территориальной избирательной комиссии Зубцовского района Тверской области, утвержденное постановлением территориальной избирательной комиссии Зубцовского района  от </w:t>
      </w:r>
      <w:r>
        <w:rPr>
          <w:spacing w:val="4"/>
          <w:sz w:val="28"/>
        </w:rPr>
        <w:t>11.04.2019 г. № 92/655-4, изложив его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 настоящее постановление в Архивный отдел Администрации Зубцовского муниципального округа Тве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148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</w:t>
            </w:r>
            <w:r>
              <w:rPr/>
              <w:t xml:space="preserve"> </w:t>
            </w:r>
            <w:r>
              <w:rPr>
                <w:sz w:val="28"/>
              </w:rPr>
              <w:t>района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Ю. Мордина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</w:t>
            </w:r>
            <w:r>
              <w:rPr/>
              <w:t xml:space="preserve"> </w:t>
            </w:r>
            <w:r>
              <w:rPr>
                <w:sz w:val="28"/>
              </w:rPr>
              <w:t>района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Г. Подгорн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49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Приложение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УТВЕРЖДЕНО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2"/>
                <w:sz w:val="24"/>
              </w:rPr>
              <w:t>постановлением территориальной избирательной</w:t>
            </w:r>
            <w:r>
              <w:rPr>
                <w:sz w:val="24"/>
              </w:rPr>
              <w:t xml:space="preserve"> комиссии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z w:val="24"/>
              </w:rPr>
              <w:t xml:space="preserve">Зубцовского района 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от 11.04.2019 г. № 92/655-4</w:t>
            </w:r>
          </w:p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с изменениями, внесенными постановлением территориальной избирательной комиссии Зубцовского района от                                                        25.10.2024 г. №79/352-5</w:t>
            </w:r>
          </w:p>
        </w:tc>
      </w:tr>
    </w:tbl>
    <w:p>
      <w:pPr>
        <w:pStyle w:val="Normal"/>
        <w:spacing w:before="240" w:after="120"/>
        <w:jc w:val="center"/>
        <w:rPr>
          <w:spacing w:val="2"/>
          <w:sz w:val="28"/>
        </w:rPr>
      </w:pPr>
      <w:r>
        <w:rPr>
          <w:spacing w:val="2"/>
          <w:sz w:val="28"/>
        </w:rPr>
        <w:t xml:space="preserve">Положение </w:t>
      </w:r>
      <w:r>
        <w:rPr>
          <w:spacing w:val="1"/>
          <w:sz w:val="28"/>
        </w:rPr>
        <w:t xml:space="preserve">об архиве </w:t>
        <w:br/>
      </w:r>
      <w:r>
        <w:rPr>
          <w:spacing w:val="2"/>
          <w:sz w:val="28"/>
        </w:rPr>
        <w:t xml:space="preserve">территориальной избирательной комиссии </w:t>
      </w:r>
      <w:r>
        <w:rPr>
          <w:sz w:val="28"/>
        </w:rPr>
        <w:t>Зубцовского района</w:t>
      </w:r>
      <w:r>
        <w:rPr>
          <w:spacing w:val="2"/>
          <w:sz w:val="28"/>
        </w:rPr>
        <w:br/>
        <w:t>Тверской области</w:t>
      </w:r>
    </w:p>
    <w:p>
      <w:pPr>
        <w:pStyle w:val="Normal"/>
        <w:spacing w:before="240" w:after="120"/>
        <w:jc w:val="center"/>
        <w:rPr>
          <w:spacing w:val="2"/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ложение об архиве территориальной избирательной комиссии Зубцовского района Тверской области (далее – Положение об архиве ТИК) разработано в соответствии с Примерным положением об архиве территориальной избирательной комиссии Тверской области, утвержденным постановлением избирательной комиссии Тверской области от 29.03.2019 </w:t>
      </w:r>
      <w:r>
        <w:rPr>
          <w:spacing w:val="4"/>
          <w:sz w:val="28"/>
        </w:rPr>
        <w:t>№ </w:t>
      </w:r>
      <w:r>
        <w:rPr>
          <w:sz w:val="28"/>
        </w:rPr>
        <w:t>143/1855-6 «О примерном положении об архиве территориальной избирательной комиссии Твер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Архив территориальной избирательной комиссии Зубцовского района Тверской области (далее – Архив ТИК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</w:t>
        <w:br/>
        <w:t>по личному составу, образовавшихся в деятельности территориальной избирательной комиссии Зубцовского района (далее - ТИК), а также подготовку документов к передаче на постоянное хранение в Архивный отдел Администрации Зубцовского муниципального округа Тверской области, источником комплектования которого выступает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ИК действует на основании Положения об архиве ТИК</w:t>
      </w:r>
      <w:r>
        <w:rPr>
          <w:rFonts w:cs="Calibri" w:ascii="Calibri" w:hAnsi="Calibri"/>
          <w:sz w:val="28"/>
        </w:rPr>
        <w:t xml:space="preserve">, </w:t>
      </w:r>
      <w:r>
        <w:rPr>
          <w:sz w:val="28"/>
        </w:rPr>
        <w:t>утвержденного на заседании ТИК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trike/>
          <w:sz w:val="28"/>
        </w:rPr>
      </w:pPr>
      <w:r>
        <w:rPr>
          <w:sz w:val="28"/>
        </w:rPr>
        <w:t>1.4  Архив ТИК 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Тверской области в сфере архивного дела и делопроизводства, Приказом Федерального архивного агентства от 31.07.2023 №77 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 постановлениями Центральной избирательной комиссии, избирательной комиссии Тверской области, распоряжениями Председателя Комиссии, настоящим Положением об архи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strike/>
          <w:sz w:val="28"/>
        </w:rPr>
      </w:pPr>
      <w:r>
        <w:rPr>
          <w:sz w:val="28"/>
        </w:rPr>
        <w:t>II. Состав документов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рхив ТИК храни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1. Документы постоянного и временных (свыше 10 лет) сроков хранения, в том числе документы по личному составу, образовавшиеся </w:t>
        <w:br/>
        <w:t>в деятельности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  Справочно-поисковые средства к документам и учетные документы Архива организаци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III. Задачи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задачам Архива ТИК от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ация хранения документов, состав которых предусмотрен главой II Положения об архиве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Комплектование Архива ТИК документами, образовавшимися </w:t>
        <w:br/>
        <w:t>в деятельности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чет документов, находящихся на хранении в Архиве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пользование документов, находящихся на хранении в Архиве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дготовка и своевременная передача документов Архивного фонда Российской Федерации на постоянное хранение </w:t>
        <w:br/>
        <w:t>в Архивный отдел Администрации Зубцовского муниципального округа Твер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IV. Функции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рхив ТИК осуществляет следующие функ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 w:before="0" w:after="200"/>
        <w:ind w:left="0" w:firstLine="709"/>
        <w:jc w:val="both"/>
        <w:rPr>
          <w:sz w:val="28"/>
        </w:rPr>
      </w:pPr>
      <w:r>
        <w:rPr>
          <w:sz w:val="28"/>
        </w:rPr>
        <w:t xml:space="preserve">Организует прием документов постоянного и временных </w:t>
        <w:br/>
        <w:t>(свыше 10 лет) сроков хранения, в том числе по личному составу, образовавшихся в деятельности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едет учет документов и фонда, находящихся на хранении </w:t>
        <w:br/>
        <w:t>в Архиве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дставляет в Архивный отдел Администрации Зубцовского муниципального округа Тверской области</w:t>
      </w:r>
      <w:r>
        <w:rPr>
          <w:i/>
          <w:sz w:val="28"/>
        </w:rPr>
        <w:t xml:space="preserve"> </w:t>
      </w:r>
      <w:r>
        <w:rPr>
          <w:sz w:val="28"/>
        </w:rPr>
        <w:t>учетные сведения об объеме и составе хранящихся в Архиве ТИК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Систематизирует и размещает документы, поступающие </w:t>
        <w:br/>
        <w:t>на хранение в Архив ТИК, образовавшиеся в ходе осуществления ее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уществляет подготовку и представля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)  на рассмотрение и согласование экспертной комиссии ТИК проекты описей дел, документов постоянного и временных (свыше 10 лет) сроков хранения, в том числе по личному составу, проекты актов о выделении к уничтожению  документов, не подлежащих хранению,   акты о неисправимых повреждениях архивных документов, актов о необнаружении архивных документов, пути розыска которых исчерпаны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  на утверждение экспертно-проверочной комиссии  Главного управления по архивному делу Тверской области (далее – Главархив Тверской области) проекты описей дел документов, номенклатуры дел Комиссии (один раз в пять лет), проектов актов о выделении к уничтожению документов, не подлежащих хранению;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  на утверждение председателю ТИК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окументы, указанные в подпункте «б» настоящего пункта после их утверждения ЭПК при Главархиве Тверской обла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ует передачу документов Архивного фонда Российской Федерации на постоянное хранение в Архивный отдел Администрации Зубцовского муниципального округа Тве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рганизует и проводит экспертизу ценности документов временных (свыше 10 лет) сроков хранения, находящихся на хранении </w:t>
        <w:br/>
        <w:t xml:space="preserve">в Архиве ТИК в целях отбора документов для включения в состав Архивного фонда Российской Федерации, а также выявления документов, </w:t>
        <w:br/>
        <w:t>не подлежащих дальнейшему хран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одит мероприятия по обеспечению сохранности документов, находящихся на хранении в Архиве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ует информирование членов ТИК с правом решающего голоса о составе и содержании документов Архива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нформирует пользователей по вопросам местонахождения архивных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едет учет использования документов Архива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существляет ведение справочно-поисковых средств </w:t>
        <w:br/>
        <w:t>к документам Архива Т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Права Архива орган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рхив организации имеет право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а)</w:t>
        <w:tab/>
        <w:t xml:space="preserve">представлять Председателю ТИК предложения по совершенствованию организации хранения, комплектования, учета </w:t>
        <w:br/>
        <w:t>и использования архивных документов в Архиве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б)</w:t>
        <w:tab/>
        <w:t xml:space="preserve">давать рекомендации членам ТИК с правом решающего голоса </w:t>
        <w:br/>
        <w:t>по вопросам, относящимся к компетенции Архива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в)</w:t>
        <w:tab/>
        <w:t xml:space="preserve">информировать членов ТИК с правом решающего голоса </w:t>
        <w:br/>
        <w:t xml:space="preserve">о необходимости передачи документов в Архив ТИК в соответствии </w:t>
        <w:br/>
        <w:t>с утвержденным график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г)</w:t>
        <w:tab/>
        <w:t>принимать участие в заседаниях ЭПК при Главархиве Тверской области Твер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">
    <w:name w:val="полтора 14"/>
    <w:basedOn w:val="1"/>
    <w:qFormat/>
    <w:rPr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бычный (веб) Знак"/>
    <w:basedOn w:val="1"/>
    <w:qFormat/>
    <w:rPr>
      <w:sz w:val="24"/>
    </w:rPr>
  </w:style>
  <w:style w:type="character" w:styleId="3">
    <w:name w:val="Заголовок 3 Знак"/>
    <w:basedOn w:val="1"/>
    <w:qFormat/>
    <w:rPr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Style9"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3">
    <w:name w:val="заголовок 1"/>
    <w:basedOn w:val="1"/>
    <w:qFormat/>
    <w:rPr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13">
    <w:name w:val="Нижний колонтитул Знак"/>
    <w:basedOn w:val="1"/>
    <w:qFormat/>
    <w:rPr/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Style14">
    <w:name w:val="Верхний колонтитул Знак"/>
    <w:basedOn w:val="1"/>
    <w:qFormat/>
    <w:rPr/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1">
    <w:name w:val="полтора 14"/>
    <w:basedOn w:val="Normal"/>
    <w:qFormat/>
    <w:pPr>
      <w:widowControl w:val="false"/>
      <w:spacing w:lineRule="auto" w:line="360"/>
      <w:ind w:left="0" w:firstLine="709"/>
      <w:jc w:val="both"/>
    </w:pPr>
    <w:rPr>
      <w:sz w:val="28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Номер страницы1"/>
    <w:basedOn w:val="16"/>
    <w:qFormat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8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5:00Z</dcterms:created>
  <dc:creator>tik</dc:creator>
  <dc:description/>
  <dc:language>en-US</dc:language>
  <cp:lastModifiedBy>tik</cp:lastModifiedBy>
  <dcterms:modified xsi:type="dcterms:W3CDTF">2024-10-29T07:35:00Z</dcterms:modified>
  <cp:revision>2</cp:revision>
  <dc:subject/>
  <dc:title/>
</cp:coreProperties>
</file>