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 КОМИССИЯ</w:t>
        <w:br/>
        <w:t xml:space="preserve">ЗУБЦОВСКОГО РАЙОНА 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сентября 2022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/268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 Зубцов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lineRule="auto" w:line="240" w:before="48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писании протокола о результатах выборов </w:t>
        <w:br/>
        <w:t xml:space="preserve">депутатов Думы Зубцовского муниципального округа </w:t>
        <w:br/>
        <w:t>Тверской области первого созыва</w:t>
        <w:br/>
        <w:t>11 сентября 2022 года</w:t>
        <w:br/>
        <w:t xml:space="preserve">по четырехмандатному избирательному округу №1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6, 69, 70 Федерального закона </w:t>
        <w:br/>
        <w:t xml:space="preserve">от 12.06.2002 № 67-ФЗ «Об основных гарантиях избирательных прав и права на участие в референдуме граждан Российской Федерации», статьями 22, 65, 66 Избирательного кодекса Тверской области от 07.04.2003 № 20-ЗО, </w:t>
        <w:br/>
        <w:t>на основании первых экземпляров протоколов участковых избирательных комиссий избирательных участков №№ 230, 231, 240, 242, 243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избирательной комиссии Тверской области от 22.04.2022 № 62/715-7 «О возложении исполнения полномочий по подготовке и проведению выборов в органы местного самоуправления, местного референдума Зубцовского муниципального округа Тверской области на территориальную избирательную комиссию Зубцовского района» территориальная избирательная комиссия Зубцовск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ать протокол территориальной избирательной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Зубц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о результатах выборов депутатов Думы Зубцовского муниципального округа Тверской области первого созыва 11 сентября </w:t>
        <w:br/>
        <w:t>2022 года по четырехмандатн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му округ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айте территориальной избирательной комиссии Зубц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551"/>
        <w:gridCol w:w="2835"/>
      </w:tblGrid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</w:t>
              <w:br/>
              <w:t xml:space="preserve">территориальной избирательной комисс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убцов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йона 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Ю.Мордина</w:t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ретар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br/>
              <w:t xml:space="preserve">территориальной избирательной комисс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убцов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района 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Г.Подгорная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50:00Z</dcterms:created>
  <dc:creator>Valentina</dc:creator>
  <dc:description/>
  <dc:language>en-US</dc:language>
  <cp:lastModifiedBy>admin</cp:lastModifiedBy>
  <cp:lastPrinted>2022-09-11T23:37:00Z</cp:lastPrinted>
  <dcterms:modified xsi:type="dcterms:W3CDTF">2022-09-16T06:50:00Z</dcterms:modified>
  <cp:revision>2</cp:revision>
  <dc:subject/>
  <dc:title/>
</cp:coreProperties>
</file>