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УБЦ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/25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 Рачила М.Г. членом участковой избирательной комиссии избирательного участка № 230 Зубц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0 с правом решающего голоса Савельева Андрея Николаевича (постановление территориальной избирательной комиссии Зубцовского района от 22.08.2022 г. № 50/253-5)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3,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кодекса Тверской области от 07.04.2003 № 20-ЗО, на основании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участковой избирательной комиссии из резерва состава комиссии избирательного участка № 230 с правом решающего голоса Рачила Марину Геннадьевну, 1971 года рождения, образование высшее, казначея Отдела №27 УФК по Тверской области, предложенного для назначения в состав (резерв состава) участковой избирательной комиссии избирательного участка № 230 собранием избирателей по мест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править настоящее постановление в избирательную комиссию Тверской области, участковую избирательную комиссию избирательного участка № 230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  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убцовского района В.Ю.Морд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Подгорная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5:00Z</dcterms:created>
  <dc:creator>tik</dc:creator>
  <dc:description/>
  <dc:language>en-US</dc:language>
  <cp:lastModifiedBy>admin</cp:lastModifiedBy>
  <cp:lastPrinted>2021-08-28T15:58:00Z</cp:lastPrinted>
  <dcterms:modified xsi:type="dcterms:W3CDTF">2022-08-23T12:25:00Z</dcterms:modified>
  <cp:revision>2</cp:revision>
  <dc:subject/>
  <dc:title/>
</cp:coreProperties>
</file>