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ЗУБЦОВСКОГО РАЙОНА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27"/>
        <w:gridCol w:w="3460"/>
      </w:tblGrid>
      <w:tr>
        <w:trPr/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/219-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бцов</w:t>
            </w:r>
          </w:p>
        </w:tc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гистрации кандидата в депутаты Думы Зубцовского муниципального округа Тверской области перв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четырехмандатному избирательному округу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мелевой Олеси Виктор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самовыдвижения кандидата в депутаты Думы Зубцовского муниципального округа Тверской области первого созыва по четырехмандатному избирательному округу № 2 Шмелевой Олеси Викторовны требованиям Федерального зак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- Федерального закона), </w:t>
      </w:r>
      <w:r>
        <w:rPr>
          <w:rFonts w:cs="Times New Roman" w:ascii="Times New Roman" w:hAnsi="Times New Roman"/>
          <w:sz w:val="28"/>
          <w:szCs w:val="28"/>
        </w:rPr>
        <w:t>Избирательного кодекса Тверской области от 07.04.2003 № 20-ЗО (далее - Кодекса), рассмотрев документы, представленные на выдвижение и регистрацию кандидата, а также достоверность представленных сведений о кандидате, территориальная избирательная комиссия Зубцовского района установила следующее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ом в депутаты Думы Зубцовского муниципального округа Тверской области первого созыва по четырехмандатному избирательному округу № 2 Шмелевой Олесей Викторовной на проверку представлено 14 подписей избирателей в поддержку ее выдвижения, из которых в соответствии  с пунктом 4 статьи 35 Кодекса было проверено 14 подписей, 1 подпись признана недействительной  на основании подпункта «з»   пункта 9 статьи 35 Кодекса  (не оговорены исправления в сведениях о лице, осуществляющем сбор подписей избирателей), 1 подпись признана недействительной  на основании подпункта «ж»   пункта 9 статьи 35 Кодекса  (не оговорены специально избирателями или лицами, осуществляющими сбор подписей избирателей исправления в сведениях об избирателе) 12 подписей избирателей признаны действительны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оответствии со статьями 26, 38 Федерального закона, статьей 22, пунктом 1 статьи 34, пунктом 1 статьи 36  Избирательного кодекса, постановлением избирательной комиссии Тверской области </w:t>
      </w:r>
      <w:r>
        <w:rPr>
          <w:rFonts w:cs="Times New Roman" w:ascii="Times New Roman" w:hAnsi="Times New Roman"/>
          <w:sz w:val="28"/>
          <w:szCs w:val="28"/>
        </w:rPr>
        <w:t>от 22.04.2022 № 62/715-7 «О возложении исполнения полномочий по подготовке и проведению выборов в органы местного самоуправления, местного референдума Зубцовского муниципального округа Тверской области на территориальную избирательную комиссию Зубц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 комиссия Зубц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а в депутаты Думы Зубцовского муниципального округа Тверской области первого созыва по четырехмандатному избирательному округу № 2 Шмелеву Олесю Викторовну, 1983 года рождения, главного бухгалтера ООО УК «ПАРТНЕР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винутой в порядке самовыдви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: 30 июля 2022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гистрации: 12  час. 26 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Шмелевой Олесе Викторовне удостоверение установленного образца.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Зубцовс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783"/>
              <w:gridCol w:w="2462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территориальной избирательной комиссии Зубцовского района</w:t>
                  </w:r>
                </w:p>
              </w:tc>
              <w:tc>
                <w:tcPr>
                  <w:tcW w:w="2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</w:r>
                </w:p>
              </w:tc>
              <w:tc>
                <w:tcPr>
                  <w:tcW w:w="2462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.Ю. Мордина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8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62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территориальной избирательной комиссии Зубцовского района</w:t>
                  </w:r>
                </w:p>
              </w:tc>
              <w:tc>
                <w:tcPr>
                  <w:tcW w:w="278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4"/>
                    </w:rPr>
                    <w:t xml:space="preserve">                                 </w:t>
                  </w:r>
                </w:p>
              </w:tc>
              <w:tc>
                <w:tcPr>
                  <w:tcW w:w="2462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4"/>
                    </w:rPr>
                    <w:t xml:space="preserve">Н.Г. Подгорна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426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1"/>
      <w:jc w:val="both"/>
      <w:outlineLvl w:val="5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8" w:firstLine="12"/>
      <w:jc w:val="both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right"/>
      <w:outlineLvl w:val="8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5"/>
    <w:qFormat/>
    <w:rPr/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0:00Z</dcterms:created>
  <dc:creator>Милькова Г. А.</dc:creator>
  <dc:description/>
  <dc:language>en-US</dc:language>
  <cp:lastModifiedBy>admin</cp:lastModifiedBy>
  <cp:lastPrinted>2022-07-30T12:10:00Z</cp:lastPrinted>
  <dcterms:modified xsi:type="dcterms:W3CDTF">2022-08-02T13:00:00Z</dcterms:modified>
  <cp:revision>2</cp:revision>
  <dc:subject/>
  <dc:title/>
</cp:coreProperties>
</file>