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УБЦ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 июл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21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Думы Зубцовского муниципального округа Тверской области первого созыва по четырехмандатному 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ветковой Майи Алекс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кандидатом в депутаты Думы Зубцовского муниципального округа Тверской области первого созыва по четырехмандатному избирательному округу №2 Цветковой Майей Алексеевной, выдвинутой избирательным объединением Зубцовским местным отделением политической партии </w:t>
      </w:r>
      <w:r>
        <w:rPr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>на выборах депутатов Думы Зубцовского муниципального округа Тверской области первого созыва, территориальная избирательная комиссия Зубцовского района установила следующ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/>
        <w:t xml:space="preserve"> </w:t>
      </w:r>
      <w:r>
        <w:rPr>
          <w:sz w:val="28"/>
          <w:szCs w:val="28"/>
        </w:rPr>
        <w:t xml:space="preserve">избирательным объединением Зубцовским местным отделением политической партии </w:t>
      </w:r>
      <w:r>
        <w:rPr>
          <w:b/>
          <w:sz w:val="28"/>
          <w:szCs w:val="28"/>
        </w:rPr>
        <w:t xml:space="preserve">«КОММУНИСТИЧЕСКАЯ ПАРТИЯ РОССИЙСКОЙ ФЕДЕРАЦИИ»   </w:t>
      </w:r>
      <w:r>
        <w:rPr>
          <w:sz w:val="28"/>
          <w:szCs w:val="28"/>
        </w:rPr>
        <w:t xml:space="preserve">кандидата в депутаты Думы Зубцовского муниципального округа Тверской области первого созыва Цветковой Майи Алексеевны, документы, представленные кандидатом в депутаты Думы Зубцовского муниципального округа Тверской области первого созыва по четырехмандатному избирательному округу №2 Цветковой Майей Алексеевной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, 38 Федерального закона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>Избирательной комиссии Тверской области от 22.04.2022 № 62/715-7 «О возложении исполнения полномочий по подготовке и проведению выборов в органы местного самоуправления, местного референдума Зубцовского муниципального округа Тверской области на территориальную избирательную комиссию Зубцовского района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</w:rPr>
        <w:t xml:space="preserve"> постановлением территориальной избирательной  комиссии Зубцовского района от 20.07.2022 №38/199-5 «</w:t>
      </w:r>
      <w:r>
        <w:rPr>
          <w:sz w:val="28"/>
          <w:szCs w:val="28"/>
        </w:rPr>
        <w:t xml:space="preserve">О заверении списка кандидатов в депутаты Думы Зубцовского муниципального округа Тверской области первого созыва </w:t>
      </w:r>
      <w:r>
        <w:rPr>
          <w:iCs/>
          <w:sz w:val="28"/>
          <w:szCs w:val="28"/>
        </w:rPr>
        <w:t>выдвинутых Зубцовским местным отделением политической партии «</w:t>
      </w:r>
      <w:r>
        <w:rPr>
          <w:b/>
          <w:iCs/>
          <w:sz w:val="28"/>
          <w:szCs w:val="28"/>
        </w:rPr>
        <w:t>КОММУНИСТИЧЕСКАЯ ПАРТИЯ РОССИЙСКОЙ ФЕДЕРАЦИИ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многомандатным избирательным округам» территориальная избирательная комиссия Зубц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Думы Зубцовского муниципального округа Тверской области первого созыва по четырехмандатному избирательному округу №2  Цветкову Майю Алексеевну, 1966 года рождения,  генерального директора ООО «ТРАДИЦИЯ», выдвинутую избирательным объединением Зубцовским местным отделением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 июл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12 час 17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Цветковой Майе Алексеевне удостоверение о регистрации кандидатом в депутаты Думы Зубцовского муниципального округа Тверской области первого созыва по четырехмандатному избирательному округу №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Зубц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орд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Подгорн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59:00Z</dcterms:created>
  <dc:creator>Олег</dc:creator>
  <dc:description/>
  <dc:language>en-US</dc:language>
  <cp:lastModifiedBy>admin</cp:lastModifiedBy>
  <cp:lastPrinted>2022-07-30T12:06:00Z</cp:lastPrinted>
  <dcterms:modified xsi:type="dcterms:W3CDTF">2022-08-02T12:59:00Z</dcterms:modified>
  <cp:revision>2</cp:revision>
  <dc:subject/>
  <dc:title>ТЕРРИТОРИАЛЬНАЯ ИЗБИРАТЕЛЬНАЯ КОМИССИЯ</dc:title>
</cp:coreProperties>
</file>