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ЗУБЦ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3"/>
        <w:gridCol w:w="3190"/>
      </w:tblGrid>
      <w:tr>
        <w:trPr/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 2022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157-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бцов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муниципального этапа 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выбор – будущее России!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лучший плакат, рисунок, открытку-приглашение, слоган, четверостишье, творческ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оложением избирательной комиссии Тверской области «Об областном конкурсе «Наш выбор – будущее России!» на лучший плакат, рисунок, открытку-приглашение, слоган, четверостишье, творческую работу, (утвер. пост. ИКТО от 24 января 2022 г. №56/655-7), решением конкурсной комиссии при ТИК Зубц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зерами первого, муниципального этап областного конкурса «Наш выбор – будущее России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чший плакат, рисунок, открытку-приглашение, слоган, четверостишье, творческую работу следующих авторов:</w:t>
      </w:r>
    </w:p>
    <w:p>
      <w:pPr>
        <w:pStyle w:val="Normal"/>
        <w:spacing w:lineRule="auto" w:line="360" w:before="0" w:after="0"/>
        <w:ind w:lef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йцева Дарья  Олеговна</w:t>
      </w:r>
      <w:r>
        <w:rPr>
          <w:rFonts w:cs="Times New Roman" w:ascii="Times New Roman" w:hAnsi="Times New Roman"/>
          <w:sz w:val="28"/>
          <w:szCs w:val="28"/>
        </w:rPr>
        <w:t xml:space="preserve">, 17 лет, МБОУ СОШ №1 г. Зубцов, </w:t>
      </w:r>
      <w:r>
        <w:rPr>
          <w:rFonts w:cs="Times New Roman" w:ascii="Times New Roman" w:hAnsi="Times New Roman"/>
          <w:bCs/>
          <w:sz w:val="28"/>
          <w:szCs w:val="28"/>
        </w:rPr>
        <w:t>Творческая работа Эмблема, Квест-путешествие «Мы-молодые избиратели!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left="57" w:firstLine="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ллективная работа. МБДОУ  «Детский сад №1» (5 человек), воспитатель Вилкова Людмила Ивановна, Плакат;</w:t>
      </w:r>
    </w:p>
    <w:p>
      <w:pPr>
        <w:pStyle w:val="Normal"/>
        <w:spacing w:lineRule="auto" w:line="360" w:before="0" w:after="0"/>
        <w:ind w:left="57" w:firstLine="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Коллективная работа. МБДОУ  «Детский сад №1» (2 человека), воспитатель </w:t>
      </w:r>
    </w:p>
    <w:p>
      <w:pPr>
        <w:pStyle w:val="Normal"/>
        <w:spacing w:lineRule="auto" w:line="360" w:before="0" w:after="0"/>
        <w:ind w:lef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Строева Анастасия Евгеньев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аботы призеров первого этапа конкурса в избирательную комиссию Тверской области для участия во втором, заключительном этапе областного конкурса «Наш выбор – будущее России!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исполнения настоящего постановления </w:t>
        <w:br/>
        <w:t>на председателя территориальной избирательной комиссии Зубцовского района В.Ю. Мордин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83"/>
        <w:gridCol w:w="246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ерриториальной избирательной комиссии Зубцов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Морд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 комиссии Зубцов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Н.Г. Подгор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251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387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3355"/>
              <wp:effectExtent l="9525" t="22225" r="0" b="0"/>
              <wp:wrapNone/>
              <wp:docPr id="1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3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Врезка2" coordsize="1000,1000" path="m0,0l-127,0l-127,-127l0,-127xe" fillcolor="white" stroked="f" o:allowincell="f" style="position:absolute;margin-left:230.85pt;margin-top:0.05pt;width:5.95pt;height:13.6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5"/>
        </w:tabs>
        <w:ind w:left="1175" w:hanging="607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9:00Z</dcterms:created>
  <dc:creator>Милькова Г. А.</dc:creator>
  <dc:description/>
  <dc:language>en-US</dc:language>
  <cp:lastModifiedBy>tik</cp:lastModifiedBy>
  <cp:lastPrinted>2022-05-18T10:44:00Z</cp:lastPrinted>
  <dcterms:modified xsi:type="dcterms:W3CDTF">2022-06-07T10:29:00Z</dcterms:modified>
  <cp:revision>2</cp:revision>
  <dc:subject/>
  <dc:title/>
</cp:coreProperties>
</file>