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УБЦ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июля 2021 г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/77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Зубцов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234 с правом решающего голоса                  Сухоносенко Татьяны Николае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, подпунктом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члена участковой избирательной комиссии избирательного участка № 234 с правом решающего гол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Сухоносенко Татьяны Николаев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№ 234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Style16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Г. Подгор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7:00Z</dcterms:created>
  <dc:creator>tik</dc:creator>
  <dc:description/>
  <dc:language>en-US</dc:language>
  <cp:lastModifiedBy>admin</cp:lastModifiedBy>
  <cp:lastPrinted>2016-08-20T10:09:00Z</cp:lastPrinted>
  <dcterms:modified xsi:type="dcterms:W3CDTF">2021-07-22T08:47:00Z</dcterms:modified>
  <cp:revision>2</cp:revision>
  <dc:subject/>
  <dc:title/>
</cp:coreProperties>
</file>