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 марта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76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орме нагрудного знака наблюдателя при проведении </w:t>
      </w:r>
      <w:r>
        <w:rPr>
          <w:b/>
          <w:iCs/>
          <w:szCs w:val="28"/>
        </w:rPr>
        <w:t xml:space="preserve">дополнительных выборов депутатов Совета депутатов Княжьегорского сельского поселения Зубцовского района Тверской области четвертого созыва по </w:t>
      </w:r>
      <w:r>
        <w:rPr>
          <w:b/>
          <w:bCs/>
          <w:szCs w:val="28"/>
        </w:rPr>
        <w:t xml:space="preserve">Центральному двухмандатному избирательному округу №1 и Лесному двухмандатному избирательному округу №2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5 апреля 2021 года</w:t>
      </w:r>
    </w:p>
    <w:p>
      <w:pPr>
        <w:pStyle w:val="Heading3"/>
        <w:autoSpaceDE w:val="false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spacing w:lineRule="auto" w:line="276"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подпунктом «ж» пункта 9 статьи 30 Федерального закона «Об основных гарантиях избирательных прав и права на участие в референдуме граждан Российской Федерации», статьей 20, подпунктом «ж» пункта 9 статьи 26 Избирательного кодекса Твер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избирательной комиссии Твер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09.2007 года  № 01-13/8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озложении полномочий  муниципальных избирательных комиссий муниципальных образований Зубцовского района Тверской области на территориальную избирательную комиссию Зубцовского района», территориальная избирательная комиссия Зубцовского района  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ConsTitl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форму нагрудного знака наблюдателя при проведен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ополнительных выборов депутатов Совета депутатов Княжьегорского сельского поселения Зубцовского района Тверской области четвертого созыва п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нтральному двухмандатному избирательному округу №1 и Лесному двухмандатному избирательному округу №2 25 апреля 2021 года 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прилагается).</w:t>
      </w:r>
    </w:p>
    <w:p>
      <w:pPr>
        <w:pStyle w:val="Header"/>
        <w:tabs>
          <w:tab w:val="clear" w:pos="708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 Разместить настоящее постановление на сайте территориальной избирательной комиссии Зубцовского района в информационно- телекоммуникационной сети «Интернет»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бирательной комиссии 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убцовского района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Ю. Мордина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ирательной комиссии   </w:t>
      </w:r>
    </w:p>
    <w:p>
      <w:pPr>
        <w:pStyle w:val="Footnot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убцовского района                                                     Н.Г. Подгорная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8931" w:leader="none"/>
        </w:tabs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360" w:leader="none"/>
        </w:tabs>
        <w:ind w:left="4536" w:hanging="0"/>
        <w:rPr>
          <w:szCs w:val="28"/>
        </w:rPr>
      </w:pPr>
      <w:r>
        <w:rPr>
          <w:szCs w:val="28"/>
        </w:rPr>
        <w:t xml:space="preserve">постановлением территориальной избирательной комиссии </w:t>
      </w:r>
    </w:p>
    <w:p>
      <w:pPr>
        <w:pStyle w:val="Normal"/>
        <w:tabs>
          <w:tab w:val="clear" w:pos="708"/>
          <w:tab w:val="left" w:pos="9360" w:leader="none"/>
        </w:tabs>
        <w:ind w:left="4536" w:hanging="0"/>
        <w:rPr/>
      </w:pPr>
      <w:r>
        <w:rPr>
          <w:szCs w:val="28"/>
        </w:rPr>
        <w:t>Зубцовского района</w:t>
      </w:r>
    </w:p>
    <w:p>
      <w:pPr>
        <w:pStyle w:val="Normal"/>
        <w:tabs>
          <w:tab w:val="clear" w:pos="708"/>
          <w:tab w:val="left" w:pos="8931" w:leader="none"/>
        </w:tabs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>
          <w:bCs/>
        </w:rPr>
        <w:t>3 марта 2021 года</w:t>
      </w:r>
      <w:r>
        <w:rPr>
          <w:szCs w:val="28"/>
        </w:rPr>
        <w:t xml:space="preserve"> № 6/45-5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Heading3"/>
        <w:autoSpaceDE w:val="false"/>
        <w:ind w:firstLine="567"/>
        <w:rPr>
          <w:b/>
          <w:b/>
          <w:bCs/>
          <w:szCs w:val="28"/>
        </w:rPr>
      </w:pPr>
      <w:r>
        <w:rPr>
          <w:b/>
          <w:szCs w:val="28"/>
        </w:rPr>
        <w:t>нагрудного знака наблюдателя от кандидата</w:t>
      </w:r>
      <w:r>
        <w:rPr>
          <w:b/>
          <w:bCs/>
          <w:szCs w:val="28"/>
        </w:rPr>
        <w:t xml:space="preserve"> в депутаты </w:t>
      </w:r>
    </w:p>
    <w:p>
      <w:pPr>
        <w:pStyle w:val="Normal"/>
        <w:rPr/>
      </w:pPr>
      <w:r>
        <w:rPr>
          <w:b/>
        </w:rPr>
        <w:t xml:space="preserve">на </w:t>
      </w:r>
      <w:r>
        <w:rPr>
          <w:b/>
          <w:iCs/>
          <w:szCs w:val="28"/>
        </w:rPr>
        <w:t xml:space="preserve">дополнительных выборах депутатов Совета депутатов Княжьегорского сельского поселения Зубцовского района Тверской области четвертого созыва по </w:t>
      </w:r>
      <w:r>
        <w:rPr>
          <w:b/>
          <w:bCs/>
          <w:szCs w:val="28"/>
        </w:rPr>
        <w:t>Центральному двухмандатному избирательному округу №1 и Лесному двухмандатному избирательному округу №2 25 апреля 2021 года</w:t>
      </w:r>
    </w:p>
    <w:p>
      <w:pPr>
        <w:pStyle w:val="Heading3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714115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1"/>
                              <w:gridCol w:w="236"/>
                              <w:gridCol w:w="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БЛЮ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амилия, имя, отчество наблюд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прав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казываются фамилия, имя, отчество зарегистрированного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41.85pt;mso-wrap-distance-left:0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1"/>
                        <w:gridCol w:w="236"/>
                        <w:gridCol w:w="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4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БЛЮДАТЕЛ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4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амилия, имя, отчество наблюд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4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4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казываются фамилия, имя, отчество зарегистрированного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84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грудный знак наблюдателя (далее – нагрудный знак) представляет собой прямоугольную карточку размером не более 100 х 60 мм., изготовленную из плотной бумаги белого цвета, на которой указываются фамилия, имя, отчество, статус обладателя нагрудного знака (т.е. то, что он является наблюдателем), а также фамилия, имя, отчество зарегистрированного кандидата, направившего наблюдателя в избирательную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екст на карточку наносится машинописным, рукописным или комбинированным (часть – машинным, часть – рукописным) способом. При использовании машинописного способа слова «</w:t>
      </w:r>
      <w:r>
        <w:rPr>
          <w:b/>
          <w:szCs w:val="28"/>
        </w:rPr>
        <w:t>НАБЛЮДАТЕЛЬ</w:t>
      </w:r>
      <w:r>
        <w:rPr>
          <w:szCs w:val="28"/>
        </w:rPr>
        <w:t>», фамилия наблюдателя, а также фамилия, имя, отчество зарегистрированного кандидата, направившего наблюдателя в избирательную комиссию набираются жирным шрифтом черного цвета размером не более 18 пунктов, остальной текст - шрифтом черного цвета размером не более 14 пунктов. При рукописном способе используется ручка с синим или черным стержнем, при этом текст должен быть написан разборчиво, а размер букв должен быть одинаковы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грудный знак оснащается приспособлением для ношения его на груд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грудный знак не должен содержать признаков аги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Style19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4:00Z</dcterms:created>
  <dc:creator>Митронина</dc:creator>
  <dc:description/>
  <dc:language>en-US</dc:language>
  <cp:lastModifiedBy>admin</cp:lastModifiedBy>
  <cp:lastPrinted>2018-07-04T11:46:00Z</cp:lastPrinted>
  <dcterms:modified xsi:type="dcterms:W3CDTF">2021-03-09T06:44:00Z</dcterms:modified>
  <cp:revision>2</cp:revision>
  <dc:subject/>
  <dc:title>ТЕРРИТОРИАЛЬНАЯ ИЗБИРАТЕЛЬНАЯ КОМИССИЯ УДОМЕЛЬСКОГО РАЙОНА</dc:title>
</cp:coreProperties>
</file>