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tabs>
          <w:tab w:val="clear" w:pos="708"/>
          <w:tab w:val="left" w:pos="993" w:leader="none"/>
        </w:tabs>
        <w:ind w:left="3544" w:hanging="0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УБЦОВСКОГО РАЙОН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498"/>
        <w:gridCol w:w="2571"/>
      </w:tblGrid>
      <w:tr>
        <w:trPr>
          <w:trHeight w:val="149" w:hRule="atLeast"/>
        </w:trPr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февраля 2021 г.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36-5</w:t>
            </w:r>
          </w:p>
        </w:tc>
      </w:tr>
      <w:tr>
        <w:trPr>
          <w:trHeight w:val="299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уб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Cs w:val="28"/>
              </w:rPr>
              <w:t xml:space="preserve"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</w:t>
            </w:r>
            <w:r>
              <w:rPr>
                <w:b/>
                <w:iCs/>
                <w:szCs w:val="28"/>
              </w:rPr>
      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      </w:r>
            <w:r>
              <w:rPr>
                <w:b/>
                <w:bCs/>
                <w:szCs w:val="28"/>
              </w:rPr>
              <w:t xml:space="preserve">Центральному двухмандатному избирательному округу №1 и  Лесному двухмандатному избирательному округу №2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5 апреля 2021 года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атьями 24, 25, 57 Федерального закона от 12.06.2002 № 67-ФЗ «Об основных гарантиях избирательных прав и права на участие в референдуме граждан Российской Федерации», 20, 25, 53 Избирательного кодекса Тверской области от 07.04.2003 г. №20-ЗО, постановлением территориальной избирательной комиссии от 12.02.2021 г. № 5-35/5 «О размерах и порядке выплаты компенсации и дополнительной оплаты труда (вознаграждения) членам территориальной избирательной комиссии Зубцовского района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</w:t>
            </w:r>
            <w:r>
              <w:rPr>
                <w:iCs/>
                <w:szCs w:val="28"/>
              </w:rPr>
      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      </w:r>
            <w:r>
              <w:rPr>
                <w:bCs/>
                <w:szCs w:val="28"/>
              </w:rPr>
              <w:t xml:space="preserve">Центральному двухмандатному избирательному округу №1 и  Лесному двухмандатному избирательному округу №2 25 апреля 2021 года  </w:t>
            </w:r>
            <w:r>
              <w:rPr>
                <w:szCs w:val="28"/>
              </w:rPr>
              <w:t xml:space="preserve">» территориальная избирательная комиссия Зубцовского района  </w:t>
            </w:r>
            <w:r>
              <w:rPr>
                <w:bCs/>
                <w:spacing w:val="40"/>
                <w:szCs w:val="28"/>
              </w:rPr>
              <w:t>постановляет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</w:rPr>
              <w:t xml:space="preserve">1. Выплату компенсации, дополнительной оплаты труда (вознаграждения) членам территориальной избирательной комиссии Зубцовского района и участковой избирательной комиссии №244 с правом решающего голоса в период подготовки и проведения </w:t>
            </w:r>
            <w:r>
              <w:rPr>
                <w:iCs/>
                <w:szCs w:val="28"/>
              </w:rPr>
      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      </w:r>
            <w:r>
              <w:rPr>
                <w:bCs/>
                <w:szCs w:val="28"/>
              </w:rPr>
              <w:t xml:space="preserve">Центральному двухмандатному избирательному округу №1 и  Лесному двухмандатному избирательному округу №2 25 апреля 2021 года  </w:t>
            </w:r>
            <w:r>
              <w:rPr>
                <w:szCs w:val="28"/>
              </w:rPr>
              <w:t xml:space="preserve"> производить в безналичной форме путем перечисления денежных средств на счета, открытые им в кредитной организаци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ановить срок выплаты компенсации, дополнительной оплаты труда (вознаграждения) членам территориальной избирательной комиссии Зубцов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ющим в комиссии не на постоянной (штатной) основе, один раз после дня голосования. 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тановить срок выплаты компенсации, дополнительной оплаты труда (вознаграждения) членам участковой избирательной комиссии №244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ющим в комиссии не на постоянной (штатной) основе в период подготовки и провед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ому двухмандатному избирательному округу №1 и  Лесному двухмандатному избирательному округу №2 25 апреля 2021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з после дня голосования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едателю участковой избирательной комиссии №244  представить в территориальную избирательную комиссию Зубцовского района  в срок  не позднее 27 апреля 2021 год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членов участковых избирательных комисс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актически обработанном времени членами участковой избирательной комисс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полнительных выборов депутатов Совета депутатов Княжьегорского сельского поселения Зубцовского района Тверской области четвертого созы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ому двухмандатному избирательному округу №1 и  Лесному двухмандатному избирательному округу №2 25 апреля 2021 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председателя, секретарю, иным членам участковой избирательной комиссии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постановл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ковую избирательную комиссию №2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24"/>
      </w:tblGrid>
      <w:tr>
        <w:trPr>
          <w:trHeight w:val="741" w:hRule="atLeast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Зубцовского район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 Мордина</w:t>
            </w:r>
          </w:p>
        </w:tc>
      </w:tr>
      <w:tr>
        <w:trPr>
          <w:trHeight w:val="741" w:hRule="atLeast"/>
        </w:trPr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Зубцовского район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 Подгор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ind w:firstLine="7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/>
    <w:rPr/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6:00Z</dcterms:created>
  <dc:creator>tik</dc:creator>
  <dc:description/>
  <dc:language>en-US</dc:language>
  <cp:lastModifiedBy>admin</cp:lastModifiedBy>
  <dcterms:modified xsi:type="dcterms:W3CDTF">2021-02-15T12:16:00Z</dcterms:modified>
  <cp:revision>2</cp:revision>
  <dc:subject/>
  <dc:title/>
</cp:coreProperties>
</file>