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УБЦ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августа 2021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/10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Зубцо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 Крыловой Л.В. членом участковой избирательной комиссии избирательного участка № 234 Зубц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34 с правом решающего голоса Салдуриди Ольги Борисовны (постановление территориальной избирательной комиссии Зубцовского района от 30.08.2021 г. № 22/104-5)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3, 2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го кодекса Тверской области от 07.04.2003 № 20-ЗО, на основании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ом участковой избирательной комиссии из резерва состава комиссии избирательного участка № 234 с правом решающего голоса Крылову Любовь Викторовну, 1962 года рождения, образование высшее, пенсионера, предложенную для назначения в состав (резерв состава) участковой избирательной комиссии избирательного участка № 234 Зубцовским Местным отделением Всероссийской политической партии «ЕДИНАЯ РОСС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Направить настоящее постановление в избирательную комиссию Тверской области, участковую избирательную комиссию избирательного участка № 234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  Контроль за исполнением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Зубцовского района В.Ю.Морд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Подгорная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3:00Z</dcterms:created>
  <dc:creator>tik</dc:creator>
  <dc:description/>
  <dc:language>en-US</dc:language>
  <cp:lastModifiedBy>tik</cp:lastModifiedBy>
  <cp:lastPrinted>2021-08-28T15:58:00Z</cp:lastPrinted>
  <dcterms:modified xsi:type="dcterms:W3CDTF">2021-09-23T08:03:00Z</dcterms:modified>
  <cp:revision>2</cp:revision>
  <dc:subject/>
  <dc:title/>
</cp:coreProperties>
</file>