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4 сентябр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94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О внесении изменения в приложение № 15 к постановлению территориальной избирательной комиссии Зубцовского района 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6.06.2018 №54/301-4 «О формировании участковых избирательных комиссий №228-253 Зубцовского района Тверской области срока полномочий 2018-2023 г.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вязи с изменением фамилии члена участковой избирательной комиссии избирательного участка № 251 И.А. Тимошенко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Зубцовского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№ 15 к постановлению территориальной избирательной комиссии Зубцовского района от 06.06.2018 №54/301-4 «О формировании участковых избирательных комиссий №228-253 Зубцовского района Тверской области срока полномочий 2018-2023 г.г.» следующее изменение: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ке №6 слово «Тимошенко» заменить словом «Кузьмина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280" w:after="5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shd w:fill="FFFFFF" w:val="clear"/>
        <w:spacing w:lineRule="auto" w:line="240" w:before="280" w:after="5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tik</dc:creator>
  <dc:description/>
  <dc:language>en-US</dc:language>
  <cp:lastModifiedBy>tik</cp:lastModifiedBy>
  <cp:lastPrinted>2016-06-07T12:25:00Z</cp:lastPrinted>
  <dcterms:modified xsi:type="dcterms:W3CDTF">2020-12-21T07:38:00Z</dcterms:modified>
  <cp:revision>2</cp:revision>
  <dc:subject/>
  <dc:title/>
</cp:coreProperties>
</file>