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УБЦ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2 сентябр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6/870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. Зуб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учении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у Совета депутатов Вазузского сельского поселения Зубцовского района Тверской области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у Александру Юрье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протокола  территориальной избирательной комиссии Зубцовского района о результате повторных выборов депутата Совета депутатов Зубцовского района Тверской области четвертого созыва по Коробинскому пятимандатному избирательному округу №1, постановления территориальной избирательной комиссии Зубцовского района  от 9 сентября 2019 года № 115/864-4 «О результатах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 1», в соответствии с пунктом 6 статьи 70 Федерального закона от 12.06.2002 г №67-ФЗ «Об основных гарантиях избирательных прав и права на участие в референдуме граждан Российской Федерации», статьями 20, 69 Избирательного кодекса Тверской области от 07.04.2003г,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 избирательной комиссии Тверской области от </w:t>
      </w:r>
      <w:r>
        <w:rPr>
          <w:color w:val="000000"/>
          <w:sz w:val="28"/>
          <w:szCs w:val="28"/>
        </w:rPr>
        <w:t xml:space="preserve"> 11.09.2007года  № 01-13/80 </w:t>
      </w:r>
      <w:r>
        <w:rPr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ручить депутату Совета депутатов Вазузского сельского поселения  Зубцовского района Тверской области четвертого созыва Орлову Александру Юрьевичу удостоверение  об  избрании, после официального опубликования результатов выб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Контроль за выполнением настоящего постановления возложить на председателя комиссии Мордину В.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"/>
        <w:gridCol w:w="1928"/>
        <w:gridCol w:w="240"/>
        <w:gridCol w:w="245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ConsNormal"/>
              <w:ind w:left="360"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ConsNormal"/>
              <w:ind w:left="360"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6:00Z</dcterms:created>
  <dc:creator>ТИК</dc:creator>
  <dc:description/>
  <dc:language>en-US</dc:language>
  <cp:lastModifiedBy>tik</cp:lastModifiedBy>
  <cp:lastPrinted>2016-05-18T08:28:00Z</cp:lastPrinted>
  <dcterms:modified xsi:type="dcterms:W3CDTF">2019-10-08T08:06:00Z</dcterms:modified>
  <cp:revision>2</cp:revision>
  <dc:subject/>
  <dc:title>ТЕРРИТОРИАЛЬНАЯ ИЗБИРАТЕЛЬНАЯ КОМИССИЯ</dc:title>
</cp:coreProperties>
</file>