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сентября 2019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/832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номандатному избирательному округу № 3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Собрания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бцовского района Тверской области седьмого созыва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ентября 2019 г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4, 7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от 07.04.2003 № 20-ЗО, на основании первого экземпляра протокола участковой избирательной комиссии избирательного участка № 230, постановления 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09.2007 года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исать протокол территориальной избирательной комиссии Зубцовского района о результатах выборов по одномандатному избирательному округу № 3 на выборах депутатов Собрания депутатов Зубцовского района Тверской области седьмого созыва 8 сентября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секре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Подгорна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2:00Z</dcterms:created>
  <dc:creator>ТИК</dc:creator>
  <dc:description/>
  <dc:language>en-US</dc:language>
  <cp:lastModifiedBy>admin</cp:lastModifiedBy>
  <cp:lastPrinted>2016-04-27T14:36:00Z</cp:lastPrinted>
  <dcterms:modified xsi:type="dcterms:W3CDTF">2019-09-16T12:32:00Z</dcterms:modified>
  <cp:revision>2</cp:revision>
  <dc:subject/>
  <dc:title>ТЕРРИТОРИАЛЬНАЯ ИЗБИРАТЕЛЬНАЯ КОМИССИЯ</dc:title>
</cp:coreProperties>
</file>