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20"/>
        </w:rPr>
      </w:pPr>
      <w:r>
        <w:rPr>
          <w:rFonts w:cs="Times New Roman" w:ascii="Times New Roman" w:hAnsi="Times New Roman"/>
          <w:b/>
          <w:bCs/>
          <w:sz w:val="32"/>
        </w:rPr>
        <w:t>ЗУБЦО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октября 2018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/641-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Зубц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ставе организационного комитета для проведения первого и второго этапа Олимпиады по избирательному законодательству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статьи 22, Избирательного кодекса Тверской области от 07.04.2003г, подпунктами 6.1, 6.2 пункта 6 Положения об областной олимпиаде старшеклассников общеобразовательных организаций Тверской области по избирательному законодательству в 2016/2017 учебном году, утвержденным постановлением избирательной комиссии Тверской области от 17.09.2018 года № 132/1742-6 «Об областной олимпиаде старшеклассников общеобразовательных организаций Тверской области по избирательному законодательству в 2018/2019 учебном году и утверждении состава организационного комитета по проведению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а областной олимпиады по избирательному законодательству», территориальная избирательная комиссия Зубцовского района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76"/>
        <w:ind w:firstLine="7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 Утвердить состав организационного комитета по проведению первого и второго этапов олимпиады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ршеклассников общеобразовательных организаций Тверской области по избирательному законодательству </w:t>
      </w:r>
      <w:r>
        <w:rPr>
          <w:rFonts w:cs="Times New Roman" w:ascii="Times New Roman" w:hAnsi="Times New Roman"/>
          <w:sz w:val="28"/>
          <w:szCs w:val="28"/>
        </w:rPr>
        <w:t>в 2017/2018 учебном году (прилагаетс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править настоящее постановление в  Отдел образования администрации Зубцовского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Разместить настоящее постановление на сайте территориальной избирательной комиссии Зубцовск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76"/>
        <w:ind w:firstLine="726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96"/>
        <w:gridCol w:w="4824"/>
        <w:gridCol w:w="18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Председатель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территориальной избирательной комиссии Зубцовского района</w:t>
            </w:r>
          </w:p>
        </w:tc>
        <w:tc>
          <w:tcPr>
            <w:tcW w:w="5400" w:type="dxa"/>
            <w:gridSpan w:val="3"/>
            <w:tcBorders/>
            <w:vAlign w:val="bottom"/>
          </w:tcPr>
          <w:p>
            <w:pPr>
              <w:pStyle w:val="Heading2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В.Ю.Морд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ru-RU" w:eastAsia="ru-RU"/>
              </w:rPr>
            </w:r>
          </w:p>
        </w:tc>
        <w:tc>
          <w:tcPr>
            <w:tcW w:w="5400" w:type="dxa"/>
            <w:gridSpan w:val="3"/>
            <w:tcBorders/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Cs/>
                <w:iCs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Секретарь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</w:rPr>
              <w:t>территориальной избирательной комиссии Зубцовского района</w:t>
            </w:r>
          </w:p>
        </w:tc>
        <w:tc>
          <w:tcPr>
            <w:tcW w:w="5400" w:type="dxa"/>
            <w:gridSpan w:val="3"/>
            <w:tcBorders/>
            <w:vAlign w:val="bottom"/>
          </w:tcPr>
          <w:p>
            <w:pPr>
              <w:pStyle w:val="Heading2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И.В. Юдина</w:t>
            </w:r>
          </w:p>
        </w:tc>
      </w:tr>
      <w:tr>
        <w:trPr/>
        <w:tc>
          <w:tcPr>
            <w:tcW w:w="4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территориальной избирательной комисси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убцовского район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6 октября 2018 год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/641-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онного комитета по проведению</w:t>
      </w:r>
      <w:r>
        <w:rPr>
          <w:rFonts w:cs="Times New Roman" w:ascii="Times New Roman" w:hAnsi="Times New Roman"/>
          <w:sz w:val="28"/>
          <w:szCs w:val="28"/>
        </w:rPr>
        <w:t xml:space="preserve"> первого и втор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этапов областной олимпиады по избирательному законодательству                                  (далее организационный комитет)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"/>
        <w:gridCol w:w="5940"/>
      </w:tblGrid>
      <w:tr>
        <w:trPr>
          <w:trHeight w:val="829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глярчик Оксана Львов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бразования администрации Зубцовского района, председатель организационного комитета (по согласованию);</w:t>
            </w:r>
          </w:p>
        </w:tc>
      </w:tr>
      <w:tr>
        <w:trPr>
          <w:trHeight w:val="1482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дарева Наталья Леонидо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образования Администрации Зубцовского района, секретарь оргкомитет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475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дина Вероника Юрьев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щеева Марина Серг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 избирательной комиссии Зубцовского района, член организационного комитет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территориальной избирательной комиссии Зубцовского района с правом решающего голоса, член организационного комитета.</w:t>
            </w:r>
          </w:p>
        </w:tc>
      </w:tr>
    </w:tbl>
    <w:p>
      <w:pPr>
        <w:pStyle w:val="Normal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"/>
        <w:gridCol w:w="5940"/>
      </w:tblGrid>
      <w:tr>
        <w:trPr>
          <w:trHeight w:val="829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2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i/>
      <w:sz w:val="28"/>
    </w:rPr>
  </w:style>
  <w:style w:type="character" w:styleId="Style14">
    <w:name w:val="Основной текст Знак"/>
    <w:basedOn w:val="Style13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snapToGrid w:val="false"/>
      <w:spacing w:lineRule="auto" w:line="240"/>
      <w:jc w:val="both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58:00Z</dcterms:created>
  <dc:creator>User</dc:creator>
  <dc:description/>
  <dc:language>en-US</dc:language>
  <cp:lastModifiedBy>CV</cp:lastModifiedBy>
  <cp:lastPrinted>2017-11-07T15:28:00Z</cp:lastPrinted>
  <dcterms:modified xsi:type="dcterms:W3CDTF">2019-04-17T08:58:00Z</dcterms:modified>
  <cp:revision>2</cp:revision>
  <dc:subject/>
  <dc:title/>
</cp:coreProperties>
</file>