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сентября 2018 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/613-4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убц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липинского сельского поселения Зубцовского района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четвертого созыва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протоколов территориальной избирательной комиссии Зубц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результатах выборов по Столипинскому семимандатному избирательному округу в выборах приняло участие 670 избирателей, что составляет 38,94 % от числа избирателей,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остановлений территориальной избирательной комиссии Зубц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 результатах выборов по Столипинскому семимандатному избирательному округу от 10.09.2018 г. №82/611-4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и</w:t>
      </w:r>
      <w:r>
        <w:rPr>
          <w:rFonts w:cs="Times New Roman" w:ascii="Times New Roman" w:hAnsi="Times New Roman"/>
          <w:sz w:val="28"/>
          <w:szCs w:val="28"/>
        </w:rPr>
        <w:t xml:space="preserve">збирательной комиссии Тве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09.2007 года № 01-13/80 </w:t>
      </w:r>
      <w:r>
        <w:rPr>
          <w:rFonts w:cs="Times New Roman" w:ascii="Times New Roman" w:hAnsi="Times New Roman"/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в соответствии со статьями 20, 66 Избирательного кодекса Тверской области от 07.04.2003 № 20-ЗО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Столипинского сельского поселения Зубцовского района Тверской области четвертого созыва по Столипинскому семимандатному избирательному округу состоявшимися и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вет депутатов Столипинского сельского поселения Зубцовского района Тверской области четвертого созыва избрано 7 депутатов (список избранных депутатов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Зубц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Зубцовская жиз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Мордин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Ю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ского района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сентября 2018 года  № 82/613-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х депутатов Совета депутатов  Столипинского сельского поселения Зубцовского района Тверской области четвертого созыва по Столипинскому семимандатному избирательному округ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а Светлана Виктор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илова Любовь Анатольев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оголева Ирина Александр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охова Галина Николаев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кова Ольга Никола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Юдина Нина Яковл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а Наталья Никола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8:00Z</dcterms:created>
  <dc:creator>ТИК</dc:creator>
  <dc:description/>
  <dc:language>en-US</dc:language>
  <cp:lastModifiedBy>CV</cp:lastModifiedBy>
  <cp:lastPrinted>2018-09-11T18:43:00Z</cp:lastPrinted>
  <dcterms:modified xsi:type="dcterms:W3CDTF">2018-10-11T08:18:00Z</dcterms:modified>
  <cp:revision>2</cp:revision>
  <dc:subject/>
  <dc:title/>
</cp:coreProperties>
</file>