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592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Княжьегорского сельского поселения Зубцовского района Тверской области четвертого созыва по Лесному двухмандатному избирательному округу № 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Зубцовского района о результатах выборов по Лесному двухмандатному избирательному округу № 2 от 10 сентября 2018 года в выборах приняло участие 58 избирателей, что составляет 25,44 % от числа избирателей,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а Владими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подан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голосов избирателей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ёнок Гали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 пода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олосов избирателей,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09.2007 года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в соответствии со статьями 20, 66 Избирательного кодекса Тверской области от 07.04.2003 № 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Княжьегорского сельского поселения Зубцовского района Тверской области четвертого созыва по Лесному двух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вета депутатов Княжьегорского сельского  поселения Зубцовского района Тверской области четвертого созыва по Лесному двухмандатному избирательному округу №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митриева Владимира Александ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нок Галину Васильевн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ить </w:t>
      </w:r>
      <w:r>
        <w:rPr>
          <w:rFonts w:cs="Times New Roman" w:ascii="Times New Roman" w:hAnsi="Times New Roman"/>
          <w:b/>
          <w:sz w:val="28"/>
          <w:szCs w:val="28"/>
        </w:rPr>
        <w:t>Дмитриева Владими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валёнок Гали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 об избрании их депутатами Совета депутатов Княжьегорского сельского поселения Зубцовского района Тверской области четвертого созыва по Лесному двухмандатному избирательному округу № 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4:00Z</dcterms:created>
  <dc:creator>tik</dc:creator>
  <dc:description/>
  <dc:language>en-US</dc:language>
  <cp:lastModifiedBy>CV</cp:lastModifiedBy>
  <cp:lastPrinted>2018-09-11T18:03:00Z</cp:lastPrinted>
  <dcterms:modified xsi:type="dcterms:W3CDTF">2018-10-11T08:14:00Z</dcterms:modified>
  <cp:revision>2</cp:revision>
  <dc:subject/>
  <dc:title/>
</cp:coreProperties>
</file>