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ТЕРРИТОРИАЛЬНАЯ ИЗБИРАТЕЛЬНАЯ КОМИССИЯ ЗУБЦОВСКОГО РАЙОН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01 августа 2018 г.                                                                           № 72/458-4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убцов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color w:val="000000"/>
          <w:sz w:val="28"/>
          <w:szCs w:val="28"/>
        </w:rPr>
        <w:t xml:space="preserve">Совета депутатов Вазузского сельского поселения Зубцовского района Тверской области четвертого созыва по Никольскому пятимандатному избирательному округу № 2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ой Елены Юрьевны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а в депутаты </w:t>
      </w:r>
      <w:r>
        <w:rPr>
          <w:bCs/>
          <w:color w:val="000000"/>
          <w:sz w:val="28"/>
          <w:szCs w:val="28"/>
        </w:rPr>
        <w:t>Совета депутатов Вазузского сельского поселения Зубцовского района Тверской области четвертого созыва по Никольскому пятимандатному избирательному округу № 2 Кузнецовой Елены Юрьевны</w:t>
      </w:r>
      <w:r>
        <w:rPr>
          <w:sz w:val="28"/>
          <w:szCs w:val="28"/>
        </w:rPr>
        <w:t xml:space="preserve">,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 комиссии Зубцовского района от 19.07.2018 г. № 61/372-4  «О заверении  списков кандидатов в депутаты </w:t>
      </w:r>
      <w:r>
        <w:rPr>
          <w:bCs/>
          <w:color w:val="000000"/>
          <w:sz w:val="28"/>
          <w:szCs w:val="28"/>
        </w:rPr>
        <w:t>Совета депутатов Вазузского сельского поселения Зубцовского района Тверской области четвертого созыва</w:t>
      </w:r>
      <w:r>
        <w:rPr>
          <w:sz w:val="28"/>
          <w:szCs w:val="28"/>
        </w:rPr>
        <w:t xml:space="preserve">, выдвинутых Зубцовским Местным отделением Всероссийской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статей 20, 32, 34,  36 Избирательного кодекса Тверской области, 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>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на территориальную избирательную комиссию Зубцовского района»,  территориальная избирательная  комиссия Зубц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color w:val="000000"/>
          <w:sz w:val="28"/>
          <w:szCs w:val="28"/>
        </w:rPr>
        <w:t>Совета депутатов Вазузского сельского поселения Зубцовского района Тверской области четвертого созыва по Никольскому пятимандатному избирательному округу № 2 Кузнецову Елену Юрьевну</w:t>
      </w:r>
      <w:r>
        <w:rPr>
          <w:sz w:val="28"/>
          <w:szCs w:val="28"/>
        </w:rPr>
        <w:t xml:space="preserve">, 1969 года рождения, директора МКУК «ЦСДК» МО Вазузское сельское поселение Зубцовского района Тверской области,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регистрации:    17 часов </w:t>
      </w:r>
      <w:bookmarkStart w:id="0" w:name="_GoBack"/>
      <w:bookmarkEnd w:id="0"/>
      <w:r>
        <w:rPr>
          <w:sz w:val="28"/>
          <w:szCs w:val="28"/>
        </w:rPr>
        <w:t>28 минут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Кузнецовой Елене Юрьев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Кузнецовой Елены Юрьевны, выдвинутой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наименование политического объединения  – Зубцов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Зубцовского района  в информационно-телекоммуникационной сети Интернет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Мордин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Юдин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9:00Z</dcterms:created>
  <dc:creator>Милькова Г. А.</dc:creator>
  <dc:description/>
  <dc:language>en-US</dc:language>
  <cp:lastModifiedBy>admin</cp:lastModifiedBy>
  <cp:lastPrinted>2012-01-27T09:49:00Z</cp:lastPrinted>
  <dcterms:modified xsi:type="dcterms:W3CDTF">2018-09-28T12:19:00Z</dcterms:modified>
  <cp:revision>2</cp:revision>
  <dc:subject/>
  <dc:title>Постановление ТИК_</dc:title>
</cp:coreProperties>
</file>