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УБЦ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января 2017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7/233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убцо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b/>
          <w:sz w:val="28"/>
          <w:szCs w:val="28"/>
        </w:rPr>
        <w:t>О Плане мероприятий по обеспечению избирательных прав граждан Российской Федерации с ограниченными физическими возможностями здоровья на территории Зубцовского района в 2017 год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постановлением избирательной комиссии Тверской области</w:t>
      </w:r>
      <w:r>
        <w:rPr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 xml:space="preserve">27.12.2016 </w:t>
      </w:r>
      <w:r>
        <w:rPr>
          <w:sz w:val="28"/>
          <w:szCs w:val="28"/>
        </w:rPr>
        <w:t>№ 52/656-6 «О плане взаимодействия избирательной комиссии Тверской области с региональными организациями общероссийских общественных организаций инвалидов и обеспечению избирательных прав граждан с ограниченными возможностями здоровья на 2017 год», со статьей 22 Избирательного кодекса Тверской области от 07.04.2003 №20-ЗО</w:t>
      </w:r>
      <w:r>
        <w:rPr>
          <w:b/>
          <w:bCs/>
        </w:rPr>
        <w:t xml:space="preserve"> </w:t>
      </w:r>
      <w:r>
        <w:rPr>
          <w:sz w:val="28"/>
          <w:szCs w:val="28"/>
        </w:rPr>
        <w:t>территориальная избирательная комиссия Зубцовского района</w:t>
      </w:r>
      <w:r>
        <w:rPr>
          <w:b/>
          <w:spacing w:val="3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лан мероприятий по обеспечению избирательных прав граждан Российской Федерации с ограниченными физическими возможностями на территории Зубцовского района в 2017 год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убцовского района в информационно-телекоммуникационной сети   Интерне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убцов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В.Ю. Морди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Т.Г. Ласточки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50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новлением территориальной избирательной комиссии Зубцовского райо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от 19.01.2017 года № 37/233-4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</w:t>
      </w:r>
      <w:r>
        <w:rPr>
          <w:b/>
          <w:sz w:val="28"/>
          <w:szCs w:val="28"/>
        </w:rPr>
        <w:t>по обеспечению избирательных прав граждан Российской Федерации с ограниченными физическими возможностями здоровья на территории Зубцовского района в 2017 году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175"/>
        <w:gridCol w:w="3409"/>
        <w:gridCol w:w="288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Subtitl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ведения  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eastAsia="en-US"/>
              </w:rPr>
              <w:t>1. Организационные мероприят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9"/>
              <w:jc w:val="both"/>
              <w:rPr/>
            </w:pPr>
            <w:r>
              <w:rPr>
                <w:sz w:val="28"/>
                <w:szCs w:val="28"/>
              </w:rPr>
              <w:t>Заседания Рабочей группы по взаимодействию территориальной избирательной комиссии Зубцовского района (далее – ТИК) с территориальным отделом социальной защиты населения (далее - ТОСЗН), ГБУ «Комплексный центр социального обслуживания населения Зубцовского района Тверской области» (далее ГБУ «КЦСОН»), организациями ветеранов и инвалидов по рассмотрению вопросов, связанных с обеспечением избирательных прав граждан с ограниченными физическими возможностям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члены Рабочей групп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9"/>
              <w:jc w:val="both"/>
              <w:rPr/>
            </w:pPr>
            <w:r>
              <w:rPr>
                <w:sz w:val="28"/>
                <w:szCs w:val="28"/>
              </w:rPr>
              <w:t>Проведение совместных совещаний, консультаций с представителями ТОСЗН, КЦСОН,  организациями ветеранов и инвалидов при подготовке документов ТИК Зубцовского района по вопросам реализации избирательных прав граждан с инвалидностью (по необходимости осуществлять согласование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члены Рабочей групп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Рабочей группы в семинарах, совещаниях проводимых ТИК с председателями, заместителями и секретарями УИК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7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</w:t>
            </w:r>
            <w:r>
              <w:rPr>
                <w:bCs/>
                <w:sz w:val="28"/>
                <w:szCs w:val="28"/>
              </w:rPr>
              <w:t xml:space="preserve">представителей ТИК Зубцовского района </w:t>
            </w:r>
            <w:r>
              <w:rPr>
                <w:bCs/>
                <w:color w:val="000000"/>
                <w:sz w:val="28"/>
                <w:szCs w:val="28"/>
              </w:rPr>
              <w:t>в мероприятиях, проводимых</w:t>
            </w:r>
            <w:r>
              <w:rPr>
                <w:sz w:val="28"/>
                <w:szCs w:val="28"/>
              </w:rPr>
              <w:t xml:space="preserve"> организациями ветеранов и инвалид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ь период (по отдельным обращения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9"/>
              <w:jc w:val="both"/>
              <w:rPr/>
            </w:pPr>
            <w:r>
              <w:rPr>
                <w:sz w:val="28"/>
                <w:szCs w:val="28"/>
              </w:rPr>
              <w:t>Рассмотрение вопросов о формах работы с избирателями, являющихся инвалидами, об организации работы по обеспечению избирательных прав граждан с ограниченными физическими возможностями при проведении семинаров с председателями, заместителями и секретарями участковых избирательных комиссий (далее – УИК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члены Рабочей групп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членов УИК по вопросу организации работы, связанной с особенностями реализации избирательного права граждан с инвалидностью,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11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мероприятиях для (с участием) инвалидов, проводимых в КЦСОН, отделами по делам культуры, молодежи и спорта, организациях ветеранов и инвалид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члены Рабочей групп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и обобщение сведений об избирателях, являющихся инвалидами, зарегистрированных на территории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совместно с ТОСЗН, ГБУ «КЦСОН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заимодействие с органами местного самоуправления по вопросам </w:t>
            </w:r>
            <w:r>
              <w:rPr>
                <w:sz w:val="28"/>
                <w:szCs w:val="28"/>
              </w:rPr>
              <w:t xml:space="preserve">обеспечения беспрепятственного доступа избирателей с инвалидностью к избирательным участкам </w:t>
            </w:r>
            <w:r>
              <w:rPr>
                <w:sz w:val="28"/>
                <w:szCs w:val="28"/>
                <w:lang w:eastAsia="en-US"/>
              </w:rPr>
              <w:t>в которых располагаются помещения для голосовани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eastAsia="en-US"/>
              </w:rPr>
              <w:t>оборудование входов в здание с учетом потребностей избирателей с нарушением функций опорно-двигательного аппарата в том числе пользующихся креслами-колясками и инвалидов по зрению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ие помещений для голосования (распашные двери, перила, пандусы, специальная разметка, достаточное освещение и пр.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УИК</w:t>
            </w:r>
          </w:p>
        </w:tc>
      </w:tr>
      <w:tr>
        <w:trPr>
          <w:trHeight w:val="10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тематических бесед, выступлений, встреч по разъяснению избирательного законодательства среди инвалидов в КЦСОН, районных организациях ветеранов и инвалидов (по заявкам)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УИК, ТОСЗ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збирателей с инвалидностью о деятельности ТИК по обеспечению максимальной открытости и гласности избирательного процесса, о новациях избирательного законодательства Российской Федерации</w:t>
            </w:r>
          </w:p>
          <w:p>
            <w:pPr>
              <w:pStyle w:val="Normal"/>
              <w:ind w:left="23" w:firstLine="709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информации в районной газете «Зубцовская жизнь», на сайте ТИК в </w:t>
            </w:r>
            <w:r>
              <w:rPr>
                <w:bCs/>
                <w:sz w:val="28"/>
                <w:szCs w:val="28"/>
              </w:rPr>
              <w:t>информационно-телекоммуникационной сети «Интернет»</w:t>
            </w:r>
            <w:r>
              <w:rPr>
                <w:sz w:val="28"/>
                <w:szCs w:val="28"/>
              </w:rPr>
              <w:t>, о взаимодействии ТИК с организациями ветеранов и инвалидов и об особенностях голосования различных категорий избирателей с инвалидностью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,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деятельности ТИК по вопросам взаимодействия с районными организациями ветеранов и инвалидов, размещение информационных (новостных) материалов на сайте ТИК, в т.ч. наполнение раздела «Ресурс для слабовидящих» в </w:t>
            </w:r>
            <w:r>
              <w:rPr>
                <w:bCs/>
                <w:sz w:val="28"/>
                <w:szCs w:val="28"/>
              </w:rPr>
              <w:t>информационно-телекоммуникационной сети «Интернет»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ind w:firstLine="732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нформации в ИКТО о практике работы ТИК по реализации избирательных прав граждан Российской Федерации, являющихся инвалидами в период подготовки и проведения выборов любого уровн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Рабочая группа, ТИ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szCs w:val="28"/>
              </w:rPr>
              <w:t>Размещение материалов, полученных от ИКТО, для передвижных выставочных экспозиций о деятельности избирательных комиссий по обеспечению избирательных прав граждан Российской Федерации, являющихся инвалидами, на соответствующих мероприятиях ЦИК России, ИКТО, общероссийских и региональных общественных организаций инвалидов, органов государственной власти и иных организаци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ИК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Подзаголово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300" w:after="180"/>
      <w:ind w:hanging="38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7:00Z</dcterms:created>
  <dc:creator>_</dc:creator>
  <dc:description/>
  <cp:keywords/>
  <dc:language>en-US</dc:language>
  <cp:lastModifiedBy>tik</cp:lastModifiedBy>
  <cp:lastPrinted>2017-01-18T14:55:00Z</cp:lastPrinted>
  <dcterms:modified xsi:type="dcterms:W3CDTF">2017-01-23T13:13:00Z</dcterms:modified>
  <cp:revision>3</cp:revision>
  <dc:subject/>
  <dc:title>ТЕРРИТОРИАЛЬНАЯ ИЗБИРАТЕЛЬНАЯ КОМИССИЯ</dc:title>
</cp:coreProperties>
</file>