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УБЦ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3.04.2016 г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/88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258 с правом решающего голоса                  Гороховой Татьяны Александров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, подпунктом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избирательного участка № 258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ховой Татьяны Александров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№ 258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Style16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Г. Ласточ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tik</dc:creator>
  <dc:description/>
  <dc:language>en-US</dc:language>
  <cp:lastModifiedBy>tik</cp:lastModifiedBy>
  <cp:lastPrinted>2016-04-13T12:06:00Z</cp:lastPrinted>
  <dcterms:modified xsi:type="dcterms:W3CDTF">2016-04-20T09:20:00Z</dcterms:modified>
  <cp:revision>2</cp:revision>
  <dc:subject/>
  <dc:title/>
</cp:coreProperties>
</file>