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рта 2016 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 xml:space="preserve">13/75-4 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убцов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2"/>
        <w:spacing w:before="360" w:after="0"/>
        <w:ind w:hanging="0"/>
        <w:jc w:val="center"/>
        <w:rPr/>
      </w:pPr>
      <w:r>
        <w:rPr/>
        <w:t>О графике дежурства членов территориальной избирательной комиссии Зубцовского района Тверской области с правом решающего голоса при проведении досрочного голосования на дополнительных выборах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                     24 апреля 2016 год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0, Избирательного кодекса Тверской области от 07.04.2003 №20-ЗО,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избирательной комиссии Тверской области от 11.09.2007 года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 w:val="28"/>
        </w:rPr>
        <w:t xml:space="preserve"> территориальная избирательная комиссия Зубц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Утвердить график дежурства членов территориальной избирательной комиссии Зубцовского района с правом решающего голоса при проведении досрочного голосования на дополнительных выборах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24 апреля 2016 года 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</w:rPr>
        <w:t xml:space="preserve"> на председателя территориальной избирательной комиссии Зубцовского района В.Ю.Мордину</w:t>
      </w:r>
      <w:r>
        <w:rPr>
          <w:i/>
          <w:sz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rPr/>
      </w:pPr>
      <w:r>
        <w:rPr>
          <w:rFonts w:eastAsia="Calibri"/>
          <w:b w:val="false"/>
          <w:bCs w:val="false"/>
          <w:szCs w:val="22"/>
          <w:lang w:eastAsia="en-US"/>
        </w:rPr>
        <w:t>Разместить настоящее постановление на сайте территориальной избирательной комиссии Зубц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34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Ю.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Г. Ласточк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eastAsia="en-US"/>
        </w:rPr>
      </w:r>
    </w:p>
    <w:tbl>
      <w:tblPr>
        <w:tblW w:w="48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spacing w:before="6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Зубцовского райо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 xml:space="preserve">от 31.03.2016 г. № </w:t>
            </w:r>
            <w:r>
              <w:rPr>
                <w:b w:val="false"/>
              </w:rPr>
              <w:t>13/75-4</w:t>
            </w:r>
            <w:r>
              <w:rPr/>
              <w:t xml:space="preserve"> </w:t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before="480" w:after="0"/>
        <w:jc w:val="center"/>
        <w:rPr/>
      </w:pPr>
      <w:r>
        <w:rPr/>
        <w:t xml:space="preserve">График дежурства 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i/>
          <w:i/>
          <w:sz w:val="20"/>
          <w:szCs w:val="20"/>
        </w:rPr>
      </w:pPr>
      <w:r>
        <w:rPr/>
        <w:t>членов территориальной избирательной комиссии Зубцовского</w:t>
      </w:r>
      <w:r>
        <w:rPr>
          <w:i/>
        </w:rPr>
        <w:t xml:space="preserve"> </w:t>
      </w:r>
      <w:r>
        <w:rPr/>
        <w:t>района с правом решающего голоса при проведении досрочного голосования на дополнительных выборах депутатов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                                               24 апреля 2016 года.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3299"/>
        <w:gridCol w:w="278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Дата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Время дежурства</w:t>
            </w:r>
          </w:p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(с _ по _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Фамилии, имена, отчества дежурных членов территориальной избирательной комиссии Зубцовского района с правом решающего голоса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Cs w:val="22"/>
                <w:lang w:eastAsia="en-US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 -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Юдина И.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Кащеева М.С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 -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Кислинская Н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Кащеева М.С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 -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изикова М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Карцева М.С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0.00 - 14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Миронова Т.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щеева М.С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0.00 - 14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изикова М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щеева М.С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 -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изикова М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Юдина И.В.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 -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Кислинская Н.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Юдина И.В.</w:t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before="240" w:after="0"/>
        <w:jc w:val="center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ый из дней проведения досрочного голосования необходимо обеспечить дежурство не менее двух членов ТИК с правом решающего голоса. При этом обеспечивается обязательное присутствие председателя (либо заместителя председателя, секретаря) ТИК для выдачи бюллетеней дежурным членам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8:00Z</dcterms:created>
  <dc:creator>tik</dc:creator>
  <dc:description/>
  <cp:keywords/>
  <dc:language>en-US</dc:language>
  <cp:lastModifiedBy>tik</cp:lastModifiedBy>
  <cp:lastPrinted>2016-03-28T10:55:00Z</cp:lastPrinted>
  <dcterms:modified xsi:type="dcterms:W3CDTF">2016-04-04T11:53:00Z</dcterms:modified>
  <cp:revision>4</cp:revision>
  <dc:subject/>
  <dc:title/>
</cp:coreProperties>
</file>