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 ЗУБЦОВСКОГО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.03.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2/7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 плане - графике обучения территориальной избирательной комиссии Зубцовского района, участковых избирательных комиссий и резерва составов участковых комиссий на 2016 год по вопросам подготовки и проведения выборов депутатов Государственной Думы Федерального Собрания Российской Федерации, Губернатора Тверской области, депутатов Законодательного Собрания Тверской области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/>
        <w:t xml:space="preserve">     </w:t>
      </w:r>
      <w:r>
        <w:rPr/>
        <w:t xml:space="preserve">Заслушав  информацию В.Ю. Мординой  </w:t>
      </w:r>
      <w:r>
        <w:rPr>
          <w:szCs w:val="28"/>
        </w:rPr>
        <w:t xml:space="preserve">О плане основных мероприятий по повышению правовой культуры избирателей (участников референдума)  и обучению организаторов выборов и референдумов  в Зубцовском районе на 2016 год, </w:t>
      </w:r>
      <w:r>
        <w:rPr/>
        <w:t xml:space="preserve">на основании статьи 26 Федерального Закона от 12.06.2002г. №67-ФЗ «Об основных гарантиях избирательных прав граждан и права на участие в референдуме граждан Российской Федерации», статьи 22 Избирательного кодекса Тверской области от 07.04.2003 №20-ЗО территориальная избирательная комиссия Зубц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Утвердить </w:t>
      </w:r>
      <w:r>
        <w:rPr>
          <w:bCs/>
        </w:rPr>
        <w:t>план - график обучения территориальной избирательной комиссии Зубцовского района, участковых избирательных комиссий и резерва составов участковых комиссий на 2016 год по вопросам подготовки и проведения выборов депутатов Государственной Думы Федерального Собрания Российской Федерации, Губернатора Тверской области, депутатов Законодательного Собрания Тверской области.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Разместить настоящее постановление на сайте территориальной избирательной комиссии Зубцовского района в информационно-коммуникационной сети «Интернет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 Зубцовского район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.Ю. Морди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 Зубцовского район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</w:t>
            </w:r>
            <w:r>
              <w:rPr>
                <w:szCs w:val="28"/>
                <w:lang w:eastAsia="en-US"/>
              </w:rPr>
              <w:t>Т.Г. Ласточ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8:00Z</dcterms:created>
  <dc:creator>tik</dc:creator>
  <dc:description/>
  <dc:language>en-US</dc:language>
  <cp:lastModifiedBy>tik</cp:lastModifiedBy>
  <dcterms:modified xsi:type="dcterms:W3CDTF">2016-03-25T11:48:00Z</dcterms:modified>
  <cp:revision>2</cp:revision>
  <dc:subject/>
  <dc:title/>
</cp:coreProperties>
</file>