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8.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/19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П. Жиляевой членом участковой избирательной комиссии избирательного участка № 251 Зубцовского района                    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В связи с совмещением дней голосования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Зубц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251 Зубцовского района Тверской области сроком до 31 октября 2016 года, Жиляеву Наталью Петровну, 1973 года рождения, высшее, учителя МБОУ «Пищалинская ООШ», предложенную для назначения в состав (резерв состава) участковой избирательной комиссии избирательного участка № 251 собранием избирателей по месту ж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верской области и в участковую избирательную комиссию избирательного участка №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убцовского района </w:t>
      </w:r>
      <w:r>
        <w:rPr>
          <w:bCs/>
          <w:iCs/>
          <w:sz w:val="28"/>
          <w:szCs w:val="28"/>
        </w:rPr>
        <w:t>В.Ю. Мордин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Г. Ласточкина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3:00Z</dcterms:created>
  <dc:creator>_</dc:creator>
  <dc:description/>
  <dc:language>en-US</dc:language>
  <cp:lastModifiedBy>tik</cp:lastModifiedBy>
  <cp:lastPrinted>2016-08-30T12:05:00Z</cp:lastPrinted>
  <dcterms:modified xsi:type="dcterms:W3CDTF">2016-10-05T13:43:00Z</dcterms:modified>
  <cp:revision>2</cp:revision>
  <dc:subject/>
  <dc:title>ТЕРРИТОРИАЛЬНАЯ ИЗБИРАТЕЛЬНАЯ КОМИССИЯ</dc:title>
</cp:coreProperties>
</file>