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БЦ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08.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/179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.С. Красоткиной членом участковой избирательной комиссии избирательного участка № 236 Зубцовского района                  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 xml:space="preserve">В связи с совмещением дней голосования на выборах 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 18 сентября 2016 года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, территориальная избирательная комиссия </w:t>
      </w:r>
      <w:r>
        <w:rPr>
          <w:sz w:val="28"/>
        </w:rPr>
        <w:t>Зубц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236 Зубцовского района Тверской области сроком до 31 октября 2016 года, Красоткину Наталью Сергеевну, 1980 года рождения, образование высшее, ведущий бухгалтер ГКУ «Зубцовский детский дом», предложенную для назначения в состав (резерв состава) участковой избирательной комиссии избирательного участка № 236 собранием избирателей по месту рабо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Тверской области и в участковую избирательную комиссию избирательного участка №2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Зубцовского района </w:t>
      </w:r>
      <w:r>
        <w:rPr>
          <w:bCs/>
          <w:iCs/>
          <w:sz w:val="28"/>
          <w:szCs w:val="28"/>
        </w:rPr>
        <w:t>В.Ю. Мордин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97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ор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Г. Ласточкина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6:00Z</dcterms:created>
  <dc:creator>_</dc:creator>
  <dc:description/>
  <dc:language>en-US</dc:language>
  <cp:lastModifiedBy>tik</cp:lastModifiedBy>
  <cp:lastPrinted>2016-06-21T10:45:00Z</cp:lastPrinted>
  <dcterms:modified xsi:type="dcterms:W3CDTF">2016-10-05T13:36:00Z</dcterms:modified>
  <cp:revision>2</cp:revision>
  <dc:subject/>
  <dc:title>ТЕРРИТОРИАЛЬНАЯ ИЗБИРАТЕЛЬНАЯ КОМИССИЯ</dc:title>
</cp:coreProperties>
</file>