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 w:val="32"/>
          <w:szCs w:val="32"/>
        </w:rPr>
        <w:t>ЗУБЦОВСКОГО  РАЙОНА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08"/>
        <w:gridCol w:w="21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87/613-3</w:t>
              <w:tab/>
              <w:t xml:space="preserve">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убцов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360" w:after="360"/>
        <w:jc w:val="center"/>
        <w:rPr>
          <w:szCs w:val="28"/>
        </w:rPr>
      </w:pPr>
      <w:r>
        <w:rPr>
          <w:szCs w:val="28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Зубцовском районе Тверской области на 2014 год</w:t>
      </w:r>
    </w:p>
    <w:p>
      <w:pPr>
        <w:pStyle w:val="TextBody"/>
        <w:spacing w:lineRule="auto" w:line="360" w:before="360" w:after="360"/>
        <w:ind w:firstLine="708"/>
        <w:rPr>
          <w:b w:val="false"/>
          <w:b w:val="false"/>
        </w:rPr>
      </w:pPr>
      <w:r>
        <w:rPr>
          <w:b w:val="false"/>
        </w:rPr>
        <w:t>На основании пункта 10 статьи 22 Избирательного Кодекса Тверской области, постановления Избирательной комиссии Тверской области № 116/1166-5 от 25.12.2013 г. «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14 год» территориальная избирательная комиссия ПОСТАНОВЛЯЕТ:              1. Утвердить  сводный план основных мероприятий по повышению правовой культуры избирателей (участников референдума) и обучению организаторов выборов и референдумов в Зубцовском районе Тверской области на 2014 год  (прилагается).                                                                                                                 2. Контроль за выполнением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Зубцовском районе Тверской области на 2014 год возложить на председателя ТИК Мордину В.Ю.</w:t>
      </w:r>
    </w:p>
    <w:p>
      <w:pPr>
        <w:pStyle w:val="TextBody"/>
        <w:spacing w:before="360" w:after="360"/>
        <w:ind w:left="708" w:hanging="0"/>
        <w:jc w:val="left"/>
        <w:rPr/>
      </w:pPr>
      <w:r>
        <w:rPr>
          <w:b w:val="false"/>
        </w:rPr>
        <w:t>Председатель территориальной                                               избирательной комиссии                                                                   Зубцовского района</w:t>
        <w:tab/>
        <w:tab/>
        <w:t xml:space="preserve">   </w:t>
        <w:tab/>
        <w:tab/>
        <w:t xml:space="preserve">           </w:t>
        <w:tab/>
        <w:t xml:space="preserve">В.Ю.Мордина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0" w:after="360"/>
        <w:ind w:left="708" w:hanging="0"/>
        <w:jc w:val="left"/>
        <w:rPr/>
      </w:pPr>
      <w:r>
        <w:rPr>
          <w:b w:val="false"/>
          <w:szCs w:val="28"/>
        </w:rPr>
        <w:t>Секретарь</w:t>
      </w:r>
      <w:r>
        <w:rPr>
          <w:b w:val="false"/>
        </w:rPr>
        <w:t xml:space="preserve"> территориальной                                                     избирательной комиссии                                                                 Зубцовского района</w:t>
        <w:tab/>
        <w:t xml:space="preserve">                                                   Н.Е.Морозова</w:t>
      </w:r>
    </w:p>
    <w:p>
      <w:pPr>
        <w:pStyle w:val="Heading1"/>
        <w:widowControl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  <w:szCs w:val="28"/>
        </w:rPr>
        <w:t>УТВЕРЖДЕНО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территориальной</w:t>
      </w:r>
    </w:p>
    <w:p>
      <w:pPr>
        <w:pStyle w:val="Heading7"/>
        <w:jc w:val="right"/>
        <w:rPr/>
      </w:pPr>
      <w:r>
        <w:rPr/>
        <w:t xml:space="preserve"> </w:t>
      </w:r>
      <w:r>
        <w:rPr>
          <w:sz w:val="24"/>
          <w:szCs w:val="24"/>
        </w:rPr>
        <w:t>избирательной комиссии  Зубцовского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района от 09.01.2014 г. № 87/613-3</w:t>
      </w:r>
      <w:r>
        <w:rPr>
          <w:sz w:val="28"/>
          <w:szCs w:val="28"/>
        </w:rPr>
        <w:t xml:space="preserve">         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/>
        <w:t xml:space="preserve">   </w:t>
      </w:r>
    </w:p>
    <w:p>
      <w:pPr>
        <w:pStyle w:val="TextBody"/>
        <w:jc w:val="center"/>
        <w:rPr/>
      </w:pPr>
      <w:r>
        <w:rPr/>
        <w:t>ПЛАН</w:t>
      </w:r>
    </w:p>
    <w:p>
      <w:pPr>
        <w:pStyle w:val="TextBody"/>
        <w:jc w:val="center"/>
        <w:rPr/>
      </w:pPr>
      <w:r>
        <w:rPr/>
        <w:t>основных мероприятий по повышению правовой культуры</w:t>
      </w:r>
    </w:p>
    <w:p>
      <w:pPr>
        <w:pStyle w:val="TextBody"/>
        <w:jc w:val="center"/>
        <w:rPr/>
      </w:pPr>
      <w:r>
        <w:rPr/>
        <w:t>избирателей и обучению организаторов выборов</w:t>
      </w:r>
    </w:p>
    <w:p>
      <w:pPr>
        <w:pStyle w:val="TextBody"/>
        <w:jc w:val="center"/>
        <w:rPr/>
      </w:pPr>
      <w:r>
        <w:rPr/>
        <w:t>Зубцовского района на 201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536"/>
        <w:gridCol w:w="2835"/>
      </w:tblGrid>
      <w:tr>
        <w:trPr>
          <w:trHeight w:val="79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/>
                <w:b/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</w:tr>
      <w:tr>
        <w:trPr>
          <w:trHeight w:val="504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 xml:space="preserve">Раздел 1: Организационно-методическое обеспечение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 Изучение опыта работы территориальных избирательных комиссии области по повышению правовой культуры избирателей и иных участников избирательного процесса. Посещение меропри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дурова Т.Е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Т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144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 Реализация плана мероприятий информационно-разъяснительной деятельности в период подготовки и проведения выборов  депутатов Собрания депутатов Зубц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Зубцовского района (по согласованию), 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сентябрь</w:t>
            </w:r>
          </w:p>
        </w:tc>
      </w:tr>
      <w:tr>
        <w:trPr>
          <w:trHeight w:val="144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 Организац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нижных выставок, связанных с выборами и вопросами избирательного законодательств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обновление материалов информационного стенда ТИК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мещение информационных материалов на информационных стендах в населенных пункт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ТИК, Центральная библиотечная система  (по согласованию), администрации городских и сельских поселений (по согласованию), У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</w:tr>
      <w:tr>
        <w:trPr>
          <w:trHeight w:val="70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4. Разработка учебного курса для обучения кадров участковых избирательных комисс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</w:tr>
      <w:tr>
        <w:trPr>
          <w:trHeight w:val="68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 Пополнение фонда библиотек района информационными материалами Избирательной комиссии Тверской области, Центральной избирательной комиссии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ТИК,</w:t>
            </w:r>
          </w:p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иблиотеки район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</w:tr>
      <w:tr>
        <w:trPr>
          <w:trHeight w:val="226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6. Проведение   совещаний с участием работников органов местного самоуправления, представителей учреждений культуры, образования по вопросам подготовки выборов  депутатов Собрания депутатов Зубц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района и поселений, отдел образования, отдел по делам культуры, молодежи и спорта Администрации района (по согласованию), районная библиотека (по согласованию), 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-Сентябрь </w:t>
            </w:r>
          </w:p>
        </w:tc>
      </w:tr>
      <w:tr>
        <w:trPr>
          <w:trHeight w:val="146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  Участие в семинарах-совещаниях (конференциях) с  руководителями общеобразовательных школ района по вопросам повышения правовой культуры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района (по согласованию),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78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8. Планирование работы Клуба молодого избира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b w:val="false"/>
              </w:rPr>
              <w:t>ТИК, руководитель Клуба молодого избир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Январь-февраль</w:t>
            </w:r>
          </w:p>
        </w:tc>
      </w:tr>
      <w:tr>
        <w:trPr>
          <w:trHeight w:val="540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: Повышение профессиональной подготовки кадров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 Участие председателя, членов ТИК в семинарах Избирательной комиссии Тве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Тверской области;  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года</w:t>
            </w:r>
          </w:p>
        </w:tc>
      </w:tr>
      <w:tr>
        <w:trPr>
          <w:trHeight w:val="105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 Участие председателя, заместителя и секретаря ТИК в семинарах,  организуемых в базовых (опорных) Т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года</w:t>
            </w:r>
          </w:p>
        </w:tc>
      </w:tr>
      <w:tr>
        <w:trPr>
          <w:trHeight w:val="105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 Участие в  учебных семинарах с системными администраторами ГАС "Выборы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105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4. Использование активных форм учебы на семинарах с членами ТИК, УИК: «круглый стол», деловая игра, тестирование, аудио и видео конференции, практические занят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553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/>
            </w:pPr>
            <w:r>
              <w:rPr/>
              <w:t>Раздел 3: Повышение правовой культуры представителей политиче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ых объединений, кандидатов, их доверенных лиц и наблюда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 Организация встреч с  представителями политических партий,   общественных объединений по вопросам формирования резерва участковых избирательных комиссий, а также повышения активной позиции населения при реализации избирательны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</w:tr>
      <w:tr>
        <w:trPr>
          <w:trHeight w:val="605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Раздел 4: Правовое просвещение избира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  Проведение   встреч с избирателями, лекций, бесед в трудовых коллективах, по месту жительства по вопросам избирательного законодательства, а также в период подготовки и проведения выборов  депутатов Собрания депутатов Зубц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К, Администрация Зубцовского район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53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2. Организация участия в  конкурсах, олимпиадах, проводимых Избирательной комиссией Тверской области, учащихся школ, молодых избира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3. Проведение заседаний Клуба молодых избир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май, сентябрь-декабрь</w:t>
            </w:r>
          </w:p>
        </w:tc>
      </w:tr>
      <w:tr>
        <w:trPr>
          <w:trHeight w:val="138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 Организация проведения в районе Дня молодого избирателя, привлечение к его подготовке работников культуры, отдела образования, педагогов, молодых избира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отдел образования (по согласованию), отдел культуры, молодежи и спорт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</w:tr>
      <w:tr>
        <w:trPr>
          <w:trHeight w:val="976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Раздел 5: Средства массовой информации и правовое обуч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1. Подготовка к публикации в районной газете «Зубцовская жизнь»  материалов,  посвященных разъяснению избирательного законода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К, редакция районной газеты «Зубцовская жизнь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570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Информационно- разъяс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Подготовка тематических публикаций и выступлений, разъясняющих избирательное законодательство в районной газете,  размещение информации  на информационном стенде Т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9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2 Разработка, изготовление и размещение наружных средств информирования и наглядных информационно – разъяснительных материа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1:00Z</dcterms:created>
  <dc:creator>ТИК</dc:creator>
  <dc:description/>
  <cp:keywords/>
  <dc:language>en-US</dc:language>
  <cp:lastModifiedBy>ТИК</cp:lastModifiedBy>
  <dcterms:modified xsi:type="dcterms:W3CDTF">2014-03-14T05:31:00Z</dcterms:modified>
  <cp:revision>2</cp:revision>
  <dc:subject/>
  <dc:title>ТЕРРИТОРИАЛЬНАЯ ИЗБИРАТЕЛЬНАЯ КОМИССИЯ</dc:title>
</cp:coreProperties>
</file>