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5 сентября  2014 года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/7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муниципального образования Тверской области «Зубцовский район» шестого созы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мандатному избирательному округу №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Зубцовского района о результатах выборов по одно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5  от 15 сентября  2014 года в выборах приняло участие 220 избирателей, что составляет 28,17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регистрированного кандидата </w:t>
      </w:r>
      <w:r>
        <w:rPr>
          <w:rFonts w:cs="Times New Roman" w:ascii="Times New Roman" w:hAnsi="Times New Roman"/>
          <w:i/>
          <w:sz w:val="28"/>
          <w:szCs w:val="28"/>
        </w:rPr>
        <w:t>Волкова Никола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подано 139 голосов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9.2007года 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в соответствии со статьями 20, 66 Избирательного кодекса Тверской области от 07.04.2003 №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брания депутатов муниципального образования Тверской области «Зубцовский район»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 избирательному округу №5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депутатом Собрания депутатов муниципального образования Тверской области «Зубцовский район»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№5 Волкова Николая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ого кандидата Собрания депутатов муниципального образования Тверской области «Зубцовский район»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№5 Волкова Николая Васильевича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Зубцовская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 Зубцов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Ю. Морди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Зубцов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1:00Z</dcterms:created>
  <dc:creator>Valentina</dc:creator>
  <dc:description/>
  <cp:keywords/>
  <dc:language>en-US</dc:language>
  <cp:lastModifiedBy>admin</cp:lastModifiedBy>
  <cp:lastPrinted>2014-09-16T12:17:00Z</cp:lastPrinted>
  <dcterms:modified xsi:type="dcterms:W3CDTF">2014-09-16T12:01:00Z</dcterms:modified>
  <cp:revision>2</cp:revision>
  <dc:subject/>
  <dc:title/>
</cp:coreProperties>
</file>