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ЗУБЦОВ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39"/>
        <w:gridCol w:w="166"/>
        <w:gridCol w:w="3024"/>
        <w:gridCol w:w="81"/>
        <w:gridCol w:w="1028"/>
        <w:gridCol w:w="2082"/>
      </w:tblGrid>
      <w:tr>
        <w:trPr/>
        <w:tc>
          <w:tcPr>
            <w:tcW w:w="3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2 августа 2014 года</w:t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7/737-3</w:t>
            </w:r>
          </w:p>
        </w:tc>
      </w:tr>
      <w:tr>
        <w:trPr>
          <w:trHeight w:val="65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убцов</w:t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zCs w:val="28"/>
        </w:rPr>
        <w:t>Об отказе в регистрации кандидата в депутаты Собрания депутатов муниципального образования Тверской области «Зубцовский район» шестого созыва по одномандатному избирательному округу № 3 Жегуновой Галины Николаевны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Решением Собрания депутатов Зубцовского района от 23.06.2014 года № 467 «О назначении выборов депутатов Собрания депутатов муниципального образования Тверской области «Зубцовский район» шестого созыва» назначены выборы депутатов Собрания депутатов муниципального образования Тверской области «Зубцовский район» шестого созыва        (опубликовано в газете «ЗУБЦОВСКАЯ ЖИЗНЬ» от 26.06.2014 года № 26 (7485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8"/>
        </w:rPr>
      </w:pPr>
      <w:r>
        <w:rPr>
          <w:szCs w:val="28"/>
        </w:rPr>
        <w:t>Рассмотрев документы, представленные на выдвижение и регистрацию кандидата в депутаты Собрания депутатов муниципального образования Тверской области «Зубцовский район» шестого созыва по одномандатному избирательному округу № 3 Жегуновой Галины Николаевны, выдвинутого Политической партией «Трудовая партия России», 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szCs w:val="26"/>
        </w:rPr>
        <w:t xml:space="preserve"> (</w:t>
      </w:r>
      <w:r>
        <w:rPr>
          <w:szCs w:val="28"/>
        </w:rPr>
        <w:t>далее – Федеральный закон), Избирательного Кодекса Тверской области от 07.04.2003 № 20-ЗО (далее – Кодекс), соблюдения порядка сбора подписей, оформления подписных листов, достоверность сведений об избирателях и подписи избирателей, собранных в поддержку выдвижения кандидата, достоверность сведений, представленных кандидатом, в соответствии со статьями 24, 35.1, 38 Федерального закона,  статьями 20, 32.1, 34, 36 Кодекса, постановлением избирательной комиссии Тверской области от 20.05.2014 г. № 125/1284-5 «О списке политических партий в соответствии со статьей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Зубцовского района от 29.07.2014 года № 100/698-3 «О заверении списка кандидатов в депутаты Собрания депутатов муниципального образования Тверской области «Зубцовский район» шестого созыва, выдвинутых   Политической партией «Трудовая партия России» по одномандатным избирательным округам №3,№6,№8,№9,№12,№15,№16</w:t>
      </w:r>
      <w:r>
        <w:rPr>
          <w:szCs w:val="26"/>
        </w:rPr>
        <w:t xml:space="preserve">», </w:t>
      </w:r>
      <w:r>
        <w:rPr>
          <w:szCs w:val="28"/>
        </w:rPr>
        <w:t>территориальная избирательная комиссия Зубцовского района  установила следующее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Заявление Жегуновой Галины Николаевны о согласии баллотироваться кандидатом  в депутаты Собрания депутатов муниципального образования Тверской области «Зубцовский район» шестого созыва по одномандатному избирательному округу № 3  представлено в территориальную избирательную комиссию 28 июля 2014 года в 11 часов 35 минут.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/>
      </w:pPr>
      <w:r>
        <w:rPr>
          <w:szCs w:val="26"/>
        </w:rPr>
        <w:t>04 августа 2014 года в 17 часов 18 минут кандидат в депутаты Собрания депутатов муниципального образования Тверской области «Зубцовский район» шестого созыва по одномандатному избирательному округу №3 Жегунова Галина Николаевна (далее – кандидат Г.Н.Жегунова) представила в территориальную избирательную комиссию Зубцовского района следующие избирательные документы для регистрации кандидата, предусмотренные пунктом 1 статьи 34 Кодекса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/>
      </w:pPr>
      <w:r>
        <w:rPr>
          <w:szCs w:val="26"/>
        </w:rPr>
        <w:t>- подписные листы с подписями избирателей, собранными в поддержку кандидата Г.Н. Жегуновой в количестве 2 листов, сброшюрованные в одну папку, всего 11 подписей,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- протокол об итогах сбора подписей избирателей на бумажном носителе,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/>
      </w:pPr>
      <w:r>
        <w:rPr>
          <w:szCs w:val="26"/>
        </w:rPr>
        <w:t>-  первый финансовый отчет кандидата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color w:val="000000"/>
        </w:rPr>
      </w:pPr>
      <w:r>
        <w:rPr>
          <w:szCs w:val="26"/>
        </w:rPr>
        <w:t xml:space="preserve">В соответствии с </w:t>
      </w:r>
      <w:r>
        <w:rPr>
          <w:color w:val="000000"/>
          <w:szCs w:val="26"/>
        </w:rPr>
        <w:t>постановлением территориальной избирательной комиссии Зубцовского района от 27.06.2014 г. № 95</w:t>
      </w:r>
      <w:r>
        <w:rPr>
          <w:color w:val="000000"/>
          <w:szCs w:val="28"/>
        </w:rPr>
        <w:t xml:space="preserve">/652-3 </w:t>
      </w:r>
      <w:r>
        <w:rPr>
          <w:color w:val="000000"/>
        </w:rPr>
        <w:t>«О количестве подписей избирателей, необходимом для регистрации кандидата в  депутаты   Собрания депутатов муниципального образования Тверской области «Зубцовский район</w:t>
      </w:r>
      <w:r>
        <w:rPr>
          <w:b/>
          <w:color w:val="000000"/>
        </w:rPr>
        <w:t xml:space="preserve">» </w:t>
      </w:r>
      <w:r>
        <w:rPr>
          <w:color w:val="000000"/>
        </w:rPr>
        <w:t>количество подписей, необходимое для регистрации кандидата  по одномандатному избирательному округу №3, составляет 10 подписей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Проверка соблюдения порядка сбора подписей избирателей в поддержку выдвижения кандидата  </w:t>
      </w:r>
      <w:r>
        <w:rPr>
          <w:szCs w:val="26"/>
        </w:rPr>
        <w:t>Г.Н. Жегуновой</w:t>
      </w:r>
      <w:r>
        <w:rPr>
          <w:color w:val="000000"/>
        </w:rPr>
        <w:t>, оформления подписных листов и достоверности содержащихся в них сведений и подписей избирателей проводилась рабочей группой по приему и проверке документов, представленных кандидатами в депутаты, уполномоченными представителями избирательных объединений в территориальную избирательную комиссию Зубцовского района при проведении выборов депутатов Собрания депутатов муниципального образования Тверской области «Зубцовский район» шестого созыва (далее – Рабочей группой) 07 августа 2014 года. В соответствии с пунктом 2 статьи 38 Федерального закона, пунктом 4 статьи 35 Кодекса Рабочая группа проверила 11 подписей. Кандидат Г.Н. Жегунова 04 августа 2014 года была уведомлена о дате, месте и времени проверки, при проведении вышеуказанной проверки не  присутствовала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Cs w:val="26"/>
        </w:rPr>
      </w:pPr>
      <w:r>
        <w:rPr>
          <w:color w:val="000000"/>
        </w:rPr>
        <w:t>В результате проведенной Рабочей группой проверки установлено, что и</w:t>
      </w:r>
      <w:r>
        <w:rPr>
          <w:szCs w:val="26"/>
        </w:rPr>
        <w:t>з 11 представленных кандидатом Г.Н. Жегуновой подписе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- 11 подписей признаны недействительными на основании подпункта «г» пункта </w:t>
      </w:r>
      <w:r>
        <w:rPr>
          <w:bCs/>
          <w:szCs w:val="28"/>
        </w:rPr>
        <w:t>6</w:t>
      </w:r>
      <w:r>
        <w:rPr>
          <w:bCs/>
          <w:szCs w:val="28"/>
          <w:vertAlign w:val="superscript"/>
        </w:rPr>
        <w:t xml:space="preserve">4 </w:t>
      </w:r>
      <w:r>
        <w:rPr>
          <w:szCs w:val="26"/>
        </w:rPr>
        <w:t xml:space="preserve">статьи 38 Федерального закона, подпункта «г» пункта 9 статьи 35 Кодекса: неполный адрес места жительства избирателя – в строках 1, 2, 4, 5, 7, 8 подписного листа 1, в строках 1, 2, 3, 4, 5 подписного листа 2 не указано наименование района. В соответствии с пунктом 5 статьи 2 Федерального закона, пунктом 4 статьи 3 Кодекса, под адресом места жительства понимается адрес (наименование субъекта Российской Федерации, района, города, иного населенного пункта, улицы, 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;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- 11 подписей признаны недействительными на основании подпункта «з» пункта </w:t>
      </w:r>
      <w:r>
        <w:rPr>
          <w:bCs/>
          <w:szCs w:val="28"/>
        </w:rPr>
        <w:t>6</w:t>
      </w:r>
      <w:r>
        <w:rPr>
          <w:bCs/>
          <w:szCs w:val="28"/>
          <w:vertAlign w:val="superscript"/>
        </w:rPr>
        <w:t xml:space="preserve">4 </w:t>
      </w:r>
      <w:r>
        <w:rPr>
          <w:szCs w:val="26"/>
        </w:rPr>
        <w:t>статьи 38 Федерального закона, подпункта «з» пункта 9 статьи 35 Кодекса: сведения о кандидате указаны не в полном объеме – в подписных листах 1, 2  не указан статус в политической партии. В заявлении кандидата Г.Н. Жегуновой о согласии баллотироваться кандидатом в депутаты указано, что она является членом политической партии «Трудовая партия России», Председателем Совета местного отделения политической партии «Трудовая партия России» в г. Ржеве и Ржевском районе Тверской области, что подтверждается представленной кандидатом Г.Н. Жегуновой справкой от 30.07.2014 года;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- 11 подписей признаны недействительными на основании подпункта «з» пункта </w:t>
      </w:r>
      <w:r>
        <w:rPr>
          <w:bCs/>
          <w:szCs w:val="28"/>
        </w:rPr>
        <w:t>6</w:t>
      </w:r>
      <w:r>
        <w:rPr>
          <w:bCs/>
          <w:szCs w:val="28"/>
          <w:vertAlign w:val="superscript"/>
        </w:rPr>
        <w:t xml:space="preserve">4 </w:t>
      </w:r>
      <w:r>
        <w:rPr>
          <w:szCs w:val="26"/>
        </w:rPr>
        <w:t xml:space="preserve">статьи 38 Федерального закона, подпункта «з» пункта 9 статьи 35 Кодекса: сведения о кандидате не соответствуют действительности. В подписных листах 1, 2 в сведениях о месте жительства указан адрес кандидата Г.Н. Жегуновой – Тверская область, город Ржев, ул. Большая Спасская, д. 10 кв. 12. В заявлении кандидата Г.Н. Жегуновой о согласии баллотироваться кандидатом в депутаты указано место жительства: г. Тверь, п. Сахарово, ул. Василевского д. 18 кв. 21, что подтверждается представленной кандидатом Г.Н. Жегуновой копией паспорта. Отделом адресно-справочной работы УФМС России по Тверской области 08.08.2014 года подтверждено место жительства кандидата Г.Н. Жегуновой – г. Тверь п. Сахарово, ул. Василевского д. 18 кв. 21;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- 5 подписей признаны недействительными на основании подпункта «з» пункта </w:t>
      </w:r>
      <w:r>
        <w:rPr>
          <w:bCs/>
          <w:szCs w:val="28"/>
        </w:rPr>
        <w:t>6</w:t>
      </w:r>
      <w:r>
        <w:rPr>
          <w:bCs/>
          <w:szCs w:val="28"/>
          <w:vertAlign w:val="superscript"/>
        </w:rPr>
        <w:t xml:space="preserve">4 </w:t>
      </w:r>
      <w:r>
        <w:rPr>
          <w:szCs w:val="26"/>
        </w:rPr>
        <w:t>статьи 38 Федерального закона, подпункта «з» пункта 9 статьи 35 Кодекса: сведения о лице, осуществлявшем сбор подписей, указаны не в полном объеме - в подписном листе 2 в адресе места жительства не указано наименование субъекта Российской Федерации. В соответствии с пунктом 5 статьи 2 Федерального закона, пунктом 4 статьи 3 Кодекса, под адресом места жительства понимается адрес (наименование субъекта Российской Федерации, района, города, иного населенного пункта, улицы, 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;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- 1 подпись признана недействительной на основании подпункта «в» пункта </w:t>
      </w:r>
      <w:r>
        <w:rPr>
          <w:bCs/>
          <w:szCs w:val="28"/>
        </w:rPr>
        <w:t>6</w:t>
      </w:r>
      <w:r>
        <w:rPr>
          <w:bCs/>
          <w:szCs w:val="28"/>
          <w:vertAlign w:val="superscript"/>
        </w:rPr>
        <w:t xml:space="preserve">4 </w:t>
      </w:r>
      <w:r>
        <w:rPr>
          <w:szCs w:val="26"/>
        </w:rPr>
        <w:t>статьи 38 Федерального закона, подпункта «в» пункта 9 статьи 35 Кодекса: не соответствуют действительности сведения об избирателе (строка 5 подписного листа 1)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аким образом, из 11 подписей избирателей, представленных для проверки кандидатом Г.Н. Жегуновой, 11 подписей являются недействительными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 дате подписания и получения итогового протокола и дате заседания территориальной избирательной комиссии кандидат Г.Н. Жегунова была уведомлена телефонограммой 07 августа 2014 года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Cs w:val="26"/>
        </w:rPr>
      </w:pPr>
      <w:r>
        <w:rPr>
          <w:color w:val="000000"/>
        </w:rPr>
        <w:t>При подписании итогового протокола кандидат Г.Н. Жегунова не присутствовала. Копии итогового протокола и уведомление о дате заседания территориальной избирательной комиссии Зубцовского района, на котором будет рассматриваться вопрос о регистрации (отказе в регистрации),  направлен кандидату Г.Н. Жегуновой на адрес электронной почты 08.08.2014 г. в 19 часов 18 минут и письмом с уведомлением 09.08.2014 года.</w:t>
      </w:r>
    </w:p>
    <w:p>
      <w:pPr>
        <w:pStyle w:val="Ariel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6 Кодекса территориальная избирательная комиссия в течение десяти дней со дня приема необходимых для регистрации кандидата документов обязана принять решение о регистрации кандидата либо мотивированное решение об отказе в  регистрации.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унктом 14 статьи 35 Кодекса установлено, что регистрация кандидата не производится в случае, если количества представленных подписей избирателей за вычетом количества подписей, признанных недостоверными и недействительными, недостаточно для регистрации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/>
      </w:pPr>
      <w:r>
        <w:rPr>
          <w:szCs w:val="26"/>
        </w:rPr>
        <w:t xml:space="preserve">В связи с вышеизложенным на  основании подпункта </w:t>
      </w:r>
      <w:r>
        <w:rPr>
          <w:szCs w:val="28"/>
        </w:rPr>
        <w:t>«д» пункта 24 статьи 38 Федерального закона,</w:t>
      </w:r>
      <w:r>
        <w:rPr>
          <w:szCs w:val="26"/>
        </w:rPr>
        <w:t xml:space="preserve"> пункта 1, подпункта «д» пункта 8 статьи 36 и в соответствии со статьей 24 Федерального закона, статьей 20 Кодекса, </w:t>
      </w:r>
      <w:r>
        <w:rPr>
          <w:szCs w:val="28"/>
        </w:rPr>
        <w:t xml:space="preserve">постановлением </w:t>
      </w:r>
      <w:r>
        <w:rPr>
          <w:color w:val="000000"/>
          <w:szCs w:val="28"/>
        </w:rPr>
        <w:t>избирательной комиссии Тверской области от 11.09.2007 года № 01-13/80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</w:t>
      </w:r>
      <w:r>
        <w:rPr>
          <w:b/>
        </w:rPr>
        <w:t xml:space="preserve">, </w:t>
      </w:r>
      <w:r>
        <w:rPr>
          <w:szCs w:val="26"/>
        </w:rPr>
        <w:t xml:space="preserve">территориальная избирательная комиссия Зубцовского района </w:t>
      </w:r>
      <w:r>
        <w:rPr>
          <w:b/>
          <w:spacing w:val="4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/>
      </w:pPr>
      <w:r>
        <w:rPr>
          <w:szCs w:val="26"/>
        </w:rPr>
        <w:t xml:space="preserve">1. Отказать в регистрации  кандидата  в депутаты Собрания депутатов муниципального образования Тверской области «Зубцовский район» шестого созыва по одномандатному избирательному округу № 3 Жегуновой Галины Николаевны, 1960 года рождения, директора Представительства НОУ ВПО «Институт государственного администрирования» в г. Ржеве Тверской области, выдвинутого </w:t>
      </w:r>
      <w:r>
        <w:rPr>
          <w:szCs w:val="28"/>
        </w:rPr>
        <w:t>Политической партией «Трудовая партия России»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6"/>
        </w:rPr>
        <w:t xml:space="preserve"> </w:t>
      </w:r>
      <w:r>
        <w:rPr>
          <w:szCs w:val="26"/>
        </w:rPr>
        <w:t>2. В</w:t>
      </w:r>
      <w:r>
        <w:rPr>
          <w:szCs w:val="28"/>
        </w:rPr>
        <w:t xml:space="preserve">ыдать </w:t>
      </w:r>
      <w:r>
        <w:rPr>
          <w:szCs w:val="26"/>
        </w:rPr>
        <w:t>Жегуновой Галине Николаевне</w:t>
      </w:r>
      <w:r>
        <w:rPr>
          <w:szCs w:val="28"/>
        </w:rPr>
        <w:t xml:space="preserve"> копию настоящего постановления не позднее 13 августа 2014 года.  </w:t>
      </w:r>
    </w:p>
    <w:p>
      <w:pPr>
        <w:pStyle w:val="24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3. Направить информацию об отказе в регистрации </w:t>
      </w:r>
      <w:r>
        <w:rPr>
          <w:szCs w:val="26"/>
        </w:rPr>
        <w:t xml:space="preserve">кандидата в депутаты Собрания депутатов  муниципального образования Тверской области «Зубцовский район» шестого созыва по одномандатному избирательному округу № 3 Жегуновой Галины Николаевны </w:t>
      </w:r>
      <w:r>
        <w:rPr>
          <w:szCs w:val="28"/>
        </w:rPr>
        <w:t>для опубликования в газету «ЗУБЦОВСКАЯ ЖИЗНЬ».</w:t>
      </w:r>
      <w:r>
        <w:rPr>
          <w:szCs w:val="26"/>
        </w:rPr>
        <w:t xml:space="preserve">  </w:t>
      </w:r>
    </w:p>
    <w:p>
      <w:pPr>
        <w:pStyle w:val="Header"/>
        <w:tabs>
          <w:tab w:val="clear" w:pos="708"/>
        </w:tabs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Header"/>
        <w:tabs>
          <w:tab w:val="clear" w:pos="708"/>
        </w:tabs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.Ю.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.Е.Морозова</w:t>
            </w:r>
          </w:p>
        </w:tc>
      </w:tr>
    </w:tbl>
    <w:p>
      <w:pPr>
        <w:pStyle w:val="23"/>
        <w:autoSpaceDE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4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</w:rPr>
  </w:style>
  <w:style w:type="paragraph" w:styleId="Ariel8">
    <w:name w:val="рабочий Ariel 8"/>
    <w:qFormat/>
    <w:pPr>
      <w:widowControl/>
      <w:autoSpaceDE w:val="false"/>
      <w:bidi w:val="0"/>
      <w:spacing w:lineRule="atLeast" w:line="180"/>
      <w:ind w:firstLine="170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18:00Z</dcterms:created>
  <dc:creator>Митронина</dc:creator>
  <dc:description/>
  <dc:language>en-US</dc:language>
  <cp:lastModifiedBy>tik</cp:lastModifiedBy>
  <cp:lastPrinted>2014-08-12T20:14:00Z</cp:lastPrinted>
  <dcterms:modified xsi:type="dcterms:W3CDTF">2014-08-18T12:18:00Z</dcterms:modified>
  <cp:revision>2</cp:revision>
  <dc:subject/>
  <dc:title>ТЕРРИТОРИАЛЬНАЯ ИЗБИРАТЕЛЬНАЯ КОМИССИЯ УДОМЕЛЬСКОГО РАЙОНА</dc:title>
</cp:coreProperties>
</file>