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ЗУБЦОВСКОГО РАЙОНА</w:t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октября 2013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/610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убцов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олимпиады старшекласс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еобразовательных учреждений Зубцовского района по избирательному законодательству в 2013/ 2014 учебном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сводного плана основных мероприятий по повышению правовой культуры избирателей, участников референдума, обучение организаторов выборов и референдумов в Тверской области на 2013 год, утвержденного постановлением избирательной комиссии Тверской области от 17.01.2013 № 82/783-5, на основании статьи 19 Избирательного кодекса Тверской области от 07.04.2003 № 20-ЗО, территориальная избирательная комиссия Зубцовского района 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Провести совместно с отделом образования администрации Зубцовского района до 17 декабря 2013 года районную олимпиаду  старшеклассников общеобразовательных учреждений Зубцовского района по избирательному законодательству (далее – олимпиа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проведении олимпиады  руководствоваться Положением об областной олимпиаде  старшеклассников общеобразовательных учреждений Тверской области по избирательному законодательству в 2013/2014 учебном году, утвержденным постановлением Избирательной комиссии Тверской области от 12 сентября  2013 года № 109/1098-5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3.Утвердить состав организационного комитета (приложение №2) и состав жюри (приложение №3) районной олимпиады старшеклассников общеобразовательных учреждений Зубцовского района по избирательному законодательству в 2013/ 2014 учебном году. 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4. Рекомендовать отделу образования администрации Зубцовского района организовать проведение  первого этапа (школьного); второго этапа (районного) олимпиады  и подведение их итогов; обеспечить подготовку и оказание консультативной помощи учащимся – победителям районной   олимпиады, направляемых на третий этап  - областную олимпиаду по избирательному законодательст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председателя территориальной избирательной комиссии Зубцовского района Мордину В.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зместить настоящее постановление на странице территориальной избирательной комиссии Зубцовского района сайта администрации Зубцовского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641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</w:t>
            </w: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  </w:t>
            </w:r>
            <w:r>
              <w:rPr>
                <w:sz w:val="28"/>
                <w:szCs w:val="26"/>
              </w:rPr>
              <w:t>территориальной избирательной           комиссии Зубц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.Ю.Мордина</w:t>
            </w:r>
          </w:p>
        </w:tc>
      </w:tr>
      <w:tr>
        <w:trPr>
          <w:trHeight w:val="20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комиссии Зубцовского района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</w:t>
            </w:r>
            <w:r>
              <w:rPr>
                <w:sz w:val="28"/>
                <w:szCs w:val="26"/>
              </w:rPr>
              <w:t>Н.Е.Морозова</w:t>
            </w:r>
          </w:p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602"/>
        <w:gridCol w:w="3626"/>
      </w:tblGrid>
      <w:tr>
        <w:trPr>
          <w:trHeight w:val="417" w:hRule="atLeast"/>
        </w:trPr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Heading2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1</w:t>
            </w:r>
          </w:p>
        </w:tc>
      </w:tr>
      <w:tr>
        <w:trPr>
          <w:trHeight w:val="343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ГЛАСОВАНО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ТВЕРЖДЕНО</w:t>
            </w:r>
          </w:p>
        </w:tc>
      </w:tr>
      <w:tr>
        <w:trPr>
          <w:trHeight w:val="1582" w:hRule="atLeast"/>
        </w:trPr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еннико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 xml:space="preserve">Ректор </w:t>
            </w:r>
            <w:r>
              <w:rPr>
                <w:b w:val="false"/>
                <w:bCs/>
                <w:szCs w:val="28"/>
                <w:lang w:val="ru-RU"/>
              </w:rPr>
              <w:t xml:space="preserve">ФГБ </w:t>
            </w:r>
            <w:r>
              <w:rPr>
                <w:b w:val="false"/>
                <w:bCs/>
                <w:szCs w:val="28"/>
              </w:rPr>
              <w:t>ОУ ВПО «Тверской государственный университет»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А.В. Белоцерковский</w:t>
            </w:r>
          </w:p>
          <w:p>
            <w:pPr>
              <w:pStyle w:val="TextBody"/>
              <w:ind w:left="-108" w:right="-108" w:firstLine="108"/>
              <w:jc w:val="center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избирательной комиссии Тверской област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13 год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/1098-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ind w:firstLine="3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ластной олимпиаде старшеклассников общеобразовательных учреждений Тверской области по избирательному законодательству </w:t>
      </w:r>
    </w:p>
    <w:p>
      <w:pPr>
        <w:pStyle w:val="Normal"/>
        <w:shd w:fill="FFFFFF" w:val="clear"/>
        <w:ind w:firstLine="37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2013/2014 учебном году </w:t>
      </w:r>
      <w:r>
        <w:rPr>
          <w:bCs/>
          <w:sz w:val="28"/>
          <w:szCs w:val="28"/>
        </w:rPr>
        <w:t>(далее – Положение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статус, цели и задачи областной олимпиады старшеклассников общеобразовательных учебных заведений Тверской области по избирательному законодательству (далее – олимпиада), порядок проведения и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целями и задачами олимпиад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олитической культуры, гражданской зрел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 практике знаний в сфере избирательного пра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авовой культуры потенциальных избира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ктических потребностей учащихся в знаниях и навыках, необходимых для полноценного участия в демократическом процесс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Олимпиада проводится избирательной комиссией Тверской области совместно с Министерством образования Тверской области, ГБОУ ДПО Тверским областным институтом усовершенствования учителей и ФГБ ОУ ВПО «Тверской государственный университет» среди старшеклассников Тверской области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проведения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ходит в три этапа согласно следующему график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этап - школьный - проводится 15 ноября 2013 года по тестам, составленным и утвержденным на уровне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этап - районный (городской) - проводится 17 декабря 2013 года по тестам, рекомендованным избирательной комиссией Тве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ретий этап - областной (региональный) - проводится в период проведения регионального этапа Всероссийской олимпиады школьников в 2014 году совместно избирательной комиссией Тверской области и Министерством образования Тверской области, ГБОУ ДПО Тверским областным институтом усовершенствования учителей и ФГБ ОУ ВПО «Тверской государственный университет» согласно областному плану проведения массовых мероприятий с учащими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ники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1.</w:t>
        <w:tab/>
        <w:t>Олимпиада проводится для учащихся 9-11 классов общеобразовательных учреждений Тверской области. К участию в олимпиаде также могут быть допущены учащиеся любого класса, имеющие соответствующую подготов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</w:t>
        <w:tab/>
        <w:t>В первом этапе принимают участие все желающие учащиеся, их возраст определяется оргкомитетом учреждения по согласованию с советом учебного заве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3.</w:t>
        <w:tab/>
        <w:t>Во втором и третьем этапах олимпиады право на участие имеют победители и призеры предыдущего этап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4.</w:t>
        <w:tab/>
        <w:t>Итоги олимпиады подводятся по результатам каждого этапа. На всех этапах определяется победитель каждого этап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5.</w:t>
        <w:tab/>
        <w:t>Для участия в третьем этапе олимпиады направляется от каждой территории (муниципалитета) - один учащийся 9-х классов, один учащийся 10-х классов, один учащийся 11 классов. Для города Твери квота на участие в олимпиаде устанавливается до 12 человек (четыре учащихся 9-х классов, четыре учащихся 10-х классов, четыре учащихся 11-х класс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у участников третьего этапа олимпиады сопровождает педагог, который несет полную ответственность за команду в пути следования к месту проведения олимпиады и обратно до места жительства, а также во время данного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рганизационно-методическое обеспечение олимпиад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1.</w:t>
        <w:tab/>
        <w:t>Для организационно-методического обеспечения первого и второго этапов олимпиады территориальными избирательными комиссиями и органами управления образования соответствующего уровня до 01 ноября 2013 года создаются оргкомит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2.</w:t>
        <w:tab/>
        <w:t>Состав оргкомитета утверждается постановлением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3.</w:t>
        <w:tab/>
        <w:t>Для организационно-методического обеспечения олимпиады создается областной организационный комитет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ластного организационного комитета формируется из представителей избирательной комиссии Тверской области, Министерства образования Тверской области, ФГБ ОУ ВПО «Тверской государственный университе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ункции областного организационного комитета и жюр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1.</w:t>
        <w:tab/>
        <w:t>Областной организационный комитет олимпиады на первом заседании формирует жюри третьего этапа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2.</w:t>
        <w:tab/>
        <w:t>Областной организационный комитет олимпиад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форму проведения олимпиады и осуществляет ее организационно-методическое обеспечение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составу жюри третьего этапа олимпиады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третьего этапа олимпиады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в избирательную комиссию Тверской област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3.</w:t>
        <w:tab/>
        <w:t xml:space="preserve">Избирательная комиссия Тверской области совместно с ГБОУ ДПО Тверским областным институтом усовершенствования учителей и ФГБ ОУ ВПО «Тверской государственный университет» разрабатывают тесты заданий для второго и третьего этапов олимпиад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4.</w:t>
        <w:tab/>
      </w:r>
      <w:r>
        <w:rPr>
          <w:bCs/>
          <w:sz w:val="28"/>
          <w:szCs w:val="28"/>
        </w:rPr>
        <w:t>Жюр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у работ участников олимпиады, оценивает их результаты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выполненных заданий с участниками олимпиады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распределяет призовые места; </w:t>
      </w:r>
    </w:p>
    <w:p>
      <w:pPr>
        <w:pStyle w:val="3"/>
        <w:spacing w:lineRule="auto" w:line="360" w:before="0" w:after="0"/>
        <w:ind w:left="0" w:firstLine="720"/>
        <w:rPr/>
      </w:pPr>
      <w:r>
        <w:rPr>
          <w:sz w:val="28"/>
          <w:szCs w:val="28"/>
        </w:rPr>
        <w:t>представляет решение об итогах олимпиады в областной орг</w:t>
      </w:r>
      <w:r>
        <w:rPr>
          <w:sz w:val="28"/>
          <w:szCs w:val="28"/>
          <w:lang w:val="ru-RU"/>
        </w:rPr>
        <w:t xml:space="preserve">анизационный </w:t>
      </w:r>
      <w:r>
        <w:rPr>
          <w:sz w:val="28"/>
          <w:szCs w:val="28"/>
        </w:rPr>
        <w:t>комитет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явки и докумен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8.1.</w:t>
        <w:tab/>
        <w:t>Оргкомитеты первого и второго этапов олимпиады определяют формы, сроки, порядок представления заявок и перечень документов для участников первого и второго этапов на первом заседа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8.2.</w:t>
        <w:tab/>
        <w:t>К участию в третьем этапе олимпиады команды допускаются при соблюдении следующих условий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комитет второго этапа представляет областному организационному комитету отчеты о проведении второго этапа олимпиады и заявку (приложение к Положению) на участие в третьем этапе олимпиады по избирательному законодательству не позднее 20 января 2014 год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бытии на третий этап олимпиады руководитель команды предъявляет организационному комитету на каждого участника команды следующие документы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пию именной заявки для регистрации участников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(2,3,5 стр.) или свидетельства о рожден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школы (гимназии, лицея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равку об отсутствии инфекционных заболеваний по месту учебы или жительств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Свидетельства о постановке на учёт в налоговом органе физического лица по месту жительства на территории Российской Федерации (ИНН) (при наличи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оманды, не представившие своевременные заявки и (или) указанные выше документы, к участию в областной олимпиаде не допускаю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9.</w:t>
        <w:tab/>
        <w:t>Подведение итогов третьего этапа олимпиады и награждение победителей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9.1.</w:t>
        <w:tab/>
        <w:t>Оценка работ, выполненных участниками третьего этапа олимпиады, проводится по схем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частники, показавшие наилучшие результаты и набравшие максимальное количество баллов становятся победителям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б)</w:t>
        <w:tab/>
        <w:t>если претенденты на призовые места набрали одинаковое количество баллов, то жюри дает им экспресс-задание, но не более чем на 30 минут и (или) проводит собеседование и определяет победителя олимпиады.</w:t>
      </w:r>
    </w:p>
    <w:p>
      <w:pPr>
        <w:pStyle w:val="TextBodyIndent"/>
        <w:spacing w:lineRule="auto" w:line="36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ри подведении итогов третьего этапа жюри определяет победителей олимпиады, занявших первое, второе, третье место отдельно в 9, 10 и 11 классах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sz w:val="28"/>
          <w:szCs w:val="28"/>
        </w:rPr>
        <w:t>9.3</w:t>
        <w:tab/>
        <w:t>Итоги олимпиады оформляются решением жюри, которое подписывается председателем и членами жю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Победители в каждой из трех категорий награждаются дипломами первой, второй, третьей степени и подар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Вручение дипломов и ценных подарков победителям олимпиады проводится в торжественной обстановке в присутствии всех участников третьего этапа олимпиады и представителей средств массовой информац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48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</w:rPr>
        <w:t>9.</w:t>
      </w:r>
      <w:r>
        <w:rPr>
          <w:b w:val="false"/>
          <w:lang w:val="ru-RU"/>
        </w:rPr>
        <w:t>6</w:t>
      </w:r>
      <w:r>
        <w:rPr>
          <w:b w:val="false"/>
        </w:rPr>
        <w:t>.</w:t>
      </w:r>
      <w:r>
        <w:rPr>
          <w:b w:val="false"/>
          <w:lang w:val="ru-RU"/>
        </w:rPr>
        <w:tab/>
        <w:t xml:space="preserve">Все участники олимпиады </w:t>
      </w:r>
      <w:r>
        <w:rPr>
          <w:b w:val="false"/>
        </w:rPr>
        <w:t>получают именные Свидетельства (сертификаты) участн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  <w:tab/>
        <w:t>Финансовые условия проведения олимпиады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1.</w:t>
        <w:tab/>
        <w:t>Финансирование олимпиады осуществляется избирательной комиссией Тверской области с учетом утвержденных бюджетных ассигнований выделенных на повышение правовой культуры избирателей (участников референдума) и обучение организаторов выборов и референдумов в 2014 год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0.2.</w:t>
        <w:tab/>
        <w:t>Избирательная комиссия Тверской области финансиру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асх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живание и питание участников и сопровождающих лиц на третьем этапе олимпиа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ультурное обслуживание участников олимпиады и сопровождающих лиц на третьем этапе олимпиа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граждение победителей, призёров и педагогов победителей третьего этапа олимпиады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третьего этапа олимпиа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17" w:hRule="atLeast"/>
        </w:trPr>
        <w:tc>
          <w:tcPr>
            <w:tcW w:w="7560" w:type="dxa"/>
            <w:tcBorders/>
          </w:tcPr>
          <w:p>
            <w:pPr>
              <w:pStyle w:val="Heading2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ложение </w:t>
            </w:r>
          </w:p>
        </w:tc>
      </w:tr>
      <w:tr>
        <w:trPr>
          <w:trHeight w:val="1023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бластной олимпиаде старшеклассников общеобразовательных учреждений Тверской области по избирательному законодательству в 2013/2014 учебном году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bCs/>
          <w:sz w:val="26"/>
          <w:szCs w:val="26"/>
        </w:rPr>
      </w:pPr>
      <w:r>
        <w:rPr>
          <w:bCs/>
          <w:sz w:val="28"/>
          <w:szCs w:val="29"/>
        </w:rPr>
        <w:t>ЗАЯВКА команды</w:t>
      </w:r>
    </w:p>
    <w:p>
      <w:pPr>
        <w:pStyle w:val="Normal"/>
        <w:shd w:fill="FFFFFF" w:val="clear"/>
        <w:ind w:left="3402" w:hanging="0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район, город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both"/>
        <w:rPr/>
      </w:pPr>
      <w:r>
        <w:rPr>
          <w:sz w:val="28"/>
          <w:szCs w:val="29"/>
        </w:rPr>
        <w:t>На участие в третьем этапе областной олимпиады по избирательному законодательству по решению жюри направляютс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900"/>
        <w:gridCol w:w="3060"/>
        <w:gridCol w:w="1080"/>
        <w:gridCol w:w="4680"/>
        <w:gridCol w:w="1980"/>
      </w:tblGrid>
      <w:tr>
        <w:trPr>
          <w:trHeight w:val="12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кола, адре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ое место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о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18"/>
                <w:szCs w:val="18"/>
              </w:rPr>
              <w:t>(число, месяц, год)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спортные данны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18"/>
                <w:szCs w:val="18"/>
              </w:rPr>
              <w:t>номер и серия паспорта, дата выдачи, кем выдан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Адрес места жи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18"/>
                <w:szCs w:val="18"/>
              </w:rPr>
              <w:t>(регист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 преподавателя, подготовившего участника</w:t>
            </w:r>
          </w:p>
        </w:tc>
      </w:tr>
      <w:tr>
        <w:trPr>
          <w:trHeight w:val="12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ец заполнения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на Серге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БОУ СОШ № 4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Торжок, ул. Мира д.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3.10.1997 г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8 09 961499, выдан 09.11.2011 г., УФМС по Тверской области г. Торж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Торжок, ул. Мира д.16, кв.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ойцова Вера Васильевна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rPr/>
      </w:pPr>
      <w:r>
        <w:rPr>
          <w:sz w:val="26"/>
          <w:szCs w:val="26"/>
        </w:rPr>
        <w:t>Руководитель команды</w:t>
      </w:r>
      <w:r>
        <w:rPr>
          <w:sz w:val="28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место работы, должность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Начальник управления (отдела) образования</w:t>
      </w:r>
      <w:r>
        <w:rPr>
          <w:b w:val="false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15240</wp:posOffset>
                </wp:positionV>
                <wp:extent cx="679386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239"/>
                              <w:gridCol w:w="220"/>
                              <w:gridCol w:w="1843"/>
                              <w:gridCol w:w="369"/>
                              <w:gridCol w:w="421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28.05pt;mso-wrap-distance-left:9pt;mso-wrap-distance-right:9pt;mso-wrap-distance-top:0pt;mso-wrap-distance-bottom:0pt;margin-top:1.2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0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  <w:gridCol w:w="239"/>
                        <w:gridCol w:w="220"/>
                        <w:gridCol w:w="1843"/>
                        <w:gridCol w:w="369"/>
                        <w:gridCol w:w="421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7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оргкоми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7238365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251"/>
                              <w:gridCol w:w="238"/>
                              <w:gridCol w:w="1963"/>
                              <w:gridCol w:w="393"/>
                              <w:gridCol w:w="448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28pt;mso-wrap-distance-left:9pt;mso-wrap-distance-right:0pt;mso-wrap-distance-top:0pt;mso-wrap-distance-bottom:0pt;margin-top:9.6pt;mso-position-vertical-relative:text;margin-left:1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251"/>
                        <w:gridCol w:w="238"/>
                        <w:gridCol w:w="1963"/>
                        <w:gridCol w:w="393"/>
                        <w:gridCol w:w="448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55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/>
        <w:t>«_____»___________2014 г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/>
      </w:pPr>
      <w:r>
        <w:rPr/>
        <w:t>постановлением  территориальной избирательной</w:t>
      </w:r>
    </w:p>
    <w:p>
      <w:pPr>
        <w:pStyle w:val="Normal"/>
        <w:jc w:val="right"/>
        <w:rPr/>
      </w:pPr>
      <w:r>
        <w:rPr/>
        <w:t>комиссии Зубцовского района</w:t>
      </w:r>
    </w:p>
    <w:p>
      <w:pPr>
        <w:pStyle w:val="Normal"/>
        <w:jc w:val="right"/>
        <w:rPr/>
      </w:pPr>
      <w:r>
        <w:rPr/>
        <w:t>от 2013года №</w:t>
      </w:r>
      <w:r>
        <w:rPr>
          <w:color w:val="000000"/>
        </w:rPr>
        <w:t>85/610-3</w:t>
      </w:r>
      <w:r>
        <w:rPr/>
        <w:t xml:space="preserve"> </w:t>
      </w:r>
    </w:p>
    <w:p>
      <w:pPr>
        <w:pStyle w:val="Normal"/>
        <w:ind w:firstLine="49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ной олимпиады старшеклассников общеобразовательных учреждений Зубцовского района по избирательному законодательству в 2013/201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00"/>
        <w:gridCol w:w="5040"/>
      </w:tblGrid>
      <w:tr>
        <w:trPr/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дина Вероника Юрьевна 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территориальной избирательной комиссии Зубцов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ина Константиновна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главы администрации района по социальным вопросам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лярчик Оксана Льв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ьник отдела образования Администрации Зубц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хина Ольга Алекс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ный специалист отдела образования Администрации Зубцовского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увалова Наталь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делам молодежи и спорта Администрации Зубцовского района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ва Валентина Игор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1 г. Зуб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/>
      </w:pPr>
      <w:r>
        <w:rPr/>
        <w:t>постановлением  территориальной избирательной</w:t>
      </w:r>
    </w:p>
    <w:p>
      <w:pPr>
        <w:pStyle w:val="Normal"/>
        <w:jc w:val="right"/>
        <w:rPr/>
      </w:pPr>
      <w:r>
        <w:rPr/>
        <w:t>комиссии Западнодвинского района</w:t>
      </w:r>
    </w:p>
    <w:p>
      <w:pPr>
        <w:pStyle w:val="Normal"/>
        <w:jc w:val="right"/>
        <w:rPr/>
      </w:pPr>
      <w:r>
        <w:rPr/>
        <w:t>от 2013года № №</w:t>
      </w:r>
      <w:r>
        <w:rPr>
          <w:color w:val="000000"/>
        </w:rPr>
        <w:t>85/610-3</w:t>
      </w: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 ЖЮР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ной олимпиады старшеклассников общеобразовательных учреждений Западнодвинского района по избирательному законодательству в 2013/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20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ина Вероника Юрь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территориальной избирательной комиссии Зубцов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ина Константи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главы администрации района по социальным вопросам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хина Ольга Алекс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ный специалист отдела образования Администрации Зубцовского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лярчик Оксана Льв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ьник отдела образования Администрации Зубц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увалова Наталья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делам молодежи и спорта Администрации Зубцовского район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ва Валентина Игор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1 г. Зуб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5">
    <w:name w:val=" Знак Знак5"/>
    <w:qFormat/>
    <w:rPr>
      <w:sz w:val="16"/>
      <w:szCs w:val="16"/>
      <w:lang w:val="en-US" w:bidi="ar-SA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6">
    <w:name w:val=" Знак Знак6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0:00Z</dcterms:created>
  <dc:creator>1</dc:creator>
  <dc:description/>
  <cp:keywords/>
  <dc:language>en-US</dc:language>
  <cp:lastModifiedBy>ТИК</cp:lastModifiedBy>
  <cp:lastPrinted>2013-11-01T14:32:00Z</cp:lastPrinted>
  <dcterms:modified xsi:type="dcterms:W3CDTF">2014-03-13T12:30:00Z</dcterms:modified>
  <cp:revision>2</cp:revision>
  <dc:subject/>
  <dc:title>ТЕРРИТОРИАЛЬНАЯ ИЗБИРАТЕЛЬНАЯ КОМИССИЯ</dc:title>
</cp:coreProperties>
</file>