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УБЦ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3 сентябр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2/579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г. Зубцо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pacing w:before="240" w:after="1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вручении удостоверений депутатам Совета депутатов третьего созыва  муниципального образования Вазузское сельское поселение  Зубцовского района Твер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протокола №1 территориальной избирательной комиссии Зубцовского района о результатах выборов депутатов Совета депутатов третьего созыва муниципального образования Вазузское сельское поселение по Коробинскому пятимандатному избирательному округу №1, протокола №1 территориальной избирательной комиссии Зубцовского района о результатах выборов депутатов Совета депутатов третьего созыва муниципального образования Вазузское сельское поселение по Никольскому пятимандатному избирательному округу №2 , постановления территориальной избирательной комиссии Зубцовского района  от 09  сентября 2013 года № 81/534-3 «О результатах выборов депутатов Совета депутатов третьего созыва муниципального образования Вазузское сельское поселение  Зубцовского района Твер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официального опубликования результатов выборов депутатов Совета депутатов муниципального образования  Вазузское сельское поселение Зубцовского района Тверской области (газета «Зубцовская жизнь» 12 сентября 2013 года №37), в соответствии с пунктом 6 статьи 70 Федерального закона от 12.06.2002 г №67-ФЗ «Об основных гарантиях избирательных прав и права на участие в референдуме граждан Российской Федерации», статьями 20, 69 Избирательного кодекса Тверской области от 07.04.2003г,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 избирательной комиссии Тверской области от </w:t>
      </w:r>
      <w:r>
        <w:rPr>
          <w:color w:val="000000"/>
          <w:sz w:val="28"/>
          <w:szCs w:val="28"/>
        </w:rPr>
        <w:t xml:space="preserve"> 11.09.2007года  № 01-13/80 </w:t>
      </w:r>
      <w:r>
        <w:rPr>
          <w:sz w:val="28"/>
          <w:szCs w:val="28"/>
        </w:rPr>
        <w:t xml:space="preserve">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, территориальная избирательная комиссия Зубц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ручить депутатам Совета депутатов третьего созыва  муниципального образования Вазузское сельское поселение Зубцовского района Тверской области  удостоверения  об  избра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ой Любови Викторовни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нкиной Елене Юрьевне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хенко Виктору Николаевичу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онкову Михаилу Ивановичу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дорову Александру Сергеевичу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совой Натальй Борисовн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росову Николаю Семеновичу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икину Виктору Николаевичу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маевой Татьяне Александровне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линину Александру Викторович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возложить на председателя комиссии Мордину В.Ю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0"/>
        <w:gridCol w:w="1928"/>
        <w:gridCol w:w="240"/>
        <w:gridCol w:w="2452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  <w:sz w:val="28"/>
                <w:szCs w:val="28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ConsNormal"/>
              <w:ind w:left="36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  <w:sz w:val="28"/>
                <w:szCs w:val="28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ConsNormal"/>
              <w:ind w:left="36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Моро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5:00Z</dcterms:created>
  <dc:creator>ТИК</dc:creator>
  <dc:description/>
  <cp:keywords/>
  <dc:language>en-US</dc:language>
  <cp:lastModifiedBy>ТИК</cp:lastModifiedBy>
  <cp:lastPrinted>2002-01-01T04:18:00Z</cp:lastPrinted>
  <dcterms:modified xsi:type="dcterms:W3CDTF">2014-03-13T11:55:00Z</dcterms:modified>
  <cp:revision>2</cp:revision>
  <dc:subject/>
  <dc:title>ТЕРРИТОРИАЛЬНАЯ ИЗБИРАТЕЛЬНАЯ КОМИССИЯ</dc:title>
</cp:coreProperties>
</file>