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9 сентября 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566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 о результатах выборов по Орловскому  двухмандатному избирательному округу №5 на выборах депутатов Совета депутатов муниципального образования «Погорельское сельское поселение»  Зубц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й избирательных участков №256,258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.09.2007года 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Зубцовского района о результатах выборов по Орловскому двухмандатному избирательному округу №5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вета депутатов  третьего созыва муниципального образования «Погорельское сельское поселение» Зубц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9 сентября 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567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третьего созыва муниципального образования «Погорельское сельское поселение» Зубцовского района Тверской области по Орловскому  двухмандатному избирательному округу №5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Зубц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Орловскому двухмандатному избирательному округу №5 от 9 сентября  2013 года в выборах приняло участие 215 избирателей, что составляет 46,84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Фролова Василия Валерьевича подано131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  Кулакова Анатолия Юрь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11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.09.2007года 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 в соответствии со статьями 20, 66 Избирательного кодекса Тверской области от 07.04.2003 №20-ЗО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третьего созыва муниципального образования «Погорельское сельское поселение» Зубцовского района Тверской области по Орловскому двухмандатному избирательному округу №5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и  депутатами Совета депутатов третьего созыва муниципального образования «Погорельское сельское поселение» Зубцовского района Тверской области по Орловскому двухмандатному избирательному округу №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ролова Василия Валерьевич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акова Анатолия Юрье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ведомить зарегистрированных кандидатов Совета депутатов третьего созыва муниципального образования «Погорельское сельское поселение» Зубцовского района Тверской области по Орловскому двухмандатному избирательному округу №5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а Василия Валерьевича, Кулакова Анатолия Юрь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Направить настоящее постановление для опубликования в газету «Зубцовскя жизн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3:00Z</dcterms:created>
  <dc:creator>ТИК</dc:creator>
  <dc:description/>
  <cp:keywords/>
  <dc:language>en-US</dc:language>
  <cp:lastModifiedBy>ТИК</cp:lastModifiedBy>
  <cp:lastPrinted>2002-01-01T08:32:00Z</cp:lastPrinted>
  <dcterms:modified xsi:type="dcterms:W3CDTF">2014-03-13T07:13:00Z</dcterms:modified>
  <cp:revision>2</cp:revision>
  <dc:subject/>
  <dc:title>ТЕРРИТОРИАЛЬНАЯ ИЗБИРАТЕЛЬНАЯ КОМИССИЯ</dc:title>
</cp:coreProperties>
</file>