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ЗУБЦ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9 сентября  2013 г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/519-3</w:t>
            </w:r>
          </w:p>
        </w:tc>
      </w:tr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убцов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360"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писании протокола  о результатах выборов по одномандатному избирательному округу №7 на выборах депутатов Совета депутатов муниципального образования «Городское поселение – город Зубцов» Зубцов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ервого экземпляра протокола участковой избирательной комиссий избирательного участка №236, статьи 24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статьи 20 Избирательного кодекса Тверской области от 07.04.2003 №20-ЗО (далее – Избирательный кодекс), в соответствии со статьей 69 Федерального закона, статьей 66 Избирательного кодекс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 Тве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.09.2007года  № 01-13/80 </w:t>
      </w:r>
      <w:r>
        <w:rPr>
          <w:rFonts w:cs="Times New Roman" w:ascii="Times New Roman" w:hAnsi="Times New Roman"/>
          <w:sz w:val="28"/>
          <w:szCs w:val="28"/>
        </w:rPr>
        <w:t xml:space="preserve">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, территориальная избирательная комиссия Зубц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Зубцовского района о результатах выборов по одномандатному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7 на выбора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 Совета депутатов  третьего созыва муниципального образования «Городское поселение город Зубцов» Зубцовского района Твер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Мордин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Моро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ЗУБЦОВСКОГО РАЙОНА</w:t>
            </w:r>
          </w:p>
        </w:tc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9 сентября  2013 г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/520-3</w:t>
            </w:r>
          </w:p>
        </w:tc>
      </w:tr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убцов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36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ов Совета депутатов третьего созыва муниципального образования «Городское поселение- город Зубцов» Зубцовского района Тверской области по одномандатному избирательному округу №7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территориальной избирательной комиссии Зубцов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 результатах выборов по одномандатному избирательному округу №7 от 9 сентября  2013 года в выборах приняло участие 193 избирателей, что составляет 30,78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зарегистрированного кандида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вчаренко Федора Владимирович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о 52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ольше числа голосов избирателей, полученных другими зарегистрированными кандида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 Тве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.09.2007года  № 01-13/80 </w:t>
      </w:r>
      <w:r>
        <w:rPr>
          <w:rFonts w:cs="Times New Roman" w:ascii="Times New Roman" w:hAnsi="Times New Roman"/>
          <w:sz w:val="28"/>
          <w:szCs w:val="28"/>
        </w:rPr>
        <w:t xml:space="preserve">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,  в соответствии со статьями 20, 66 Избирательного кодекса Тверской области от 07.04.2003 №20-ЗО, территориальная избирательная комиссия Зубц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боры депутатов Совета депутатов третьего созыва муниципального образования «Городское поселение – город Зубцов» Зубцовского района Тверской области по одномандатному избирательному округу №7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избранным депутатом Совета депутатов третьего созыва муниципального образования «Городское поселение – город Зубцов» Зубцовского района Тверской области по одномандатному избирательному округу № Овчаренко Федора Владимирович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зарегистрированного кандидата Совета депутатов третьего созыва муниципального образования «Городское поселение – город Зубцов» Зубцовского района Тверской области по одномандатному избирательному округу №7 Овчаренко Федора Владимирович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збр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публикования в газету «Зубцовская жизнь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Мордин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Мороз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5:00Z</dcterms:created>
  <dc:creator>ТИК</dc:creator>
  <dc:description/>
  <cp:keywords/>
  <dc:language>en-US</dc:language>
  <cp:lastModifiedBy>ТИК</cp:lastModifiedBy>
  <cp:lastPrinted>2002-01-01T08:58:00Z</cp:lastPrinted>
  <dcterms:modified xsi:type="dcterms:W3CDTF">2014-03-12T11:25:00Z</dcterms:modified>
  <cp:revision>2</cp:revision>
  <dc:subject/>
  <dc:title>ТЕРРИТОРИАЛЬНАЯ ИЗБИРАТЕЛЬНАЯ КОМИССИЯ</dc:title>
</cp:coreProperties>
</file>