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УБЦОВСКОГО 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августа 2013 г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/474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ind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Зубцов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ового члена участковой избирательной комиссии избирательного участка № 246 из резерва состава участковой комиссии  с правом решающего голоса Дрепенкиной Антониды Николаев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полномочий члена участковой избирательной комиссии избирательного участка № 246 с правом решающего голоса Страховой Валентины Ивановны (постановление территориальной избирательной комиссии Зубцовского района от 15.08.2013г. № 77/473-3) в соответствии со статьей 26 , 27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5 Избирательного кодекса Тверской области от 07.04.2003 № 20-ЗО, на основании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участковой избирательной комиссии из резерва состава комиссии избирательного участка № 246 с правом решающего голоса Дрепенкину Антониду Николаевну, 1957 года рождения, начальное профессиональное, почтальона 3 класса отделения почтовой связи Дорожаево обособленного структурного подразделения Ржевский почтамп УФПС Тверской области – филиала ФГУП «Почта России»,  предложенную для назначения в состав (резерв состава) участковой избирательной комиссии избирательного участка № 246 местным отделением партии «Единая Росс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страниц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убцовского района В.Ю.Морд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Морозов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6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User</dc:creator>
  <dc:description/>
  <cp:keywords/>
  <dc:language>en-US</dc:language>
  <cp:lastModifiedBy>ТИК</cp:lastModifiedBy>
  <cp:lastPrinted>2002-01-01T07:19:00Z</cp:lastPrinted>
  <dcterms:modified xsi:type="dcterms:W3CDTF">2014-03-12T07:49:00Z</dcterms:modified>
  <cp:revision>2</cp:revision>
  <dc:subject/>
  <dc:title>ТЕРРИТОРИАЛЬНАЯ ИЗБИРАТЕЛЬНАЯ КОМИССИЯ </dc:title>
</cp:coreProperties>
</file>