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29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муниципального образования Ульяновское сельское поселение  третьего созыва по Ульяновскому (семимандатному) избирательному округу № 1  Беляковой Татьяны Александровны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Ульяновское сельское поселение третьего созыва по Ульяновскому (семимандатному) избирательному округу № 1 </w:t>
      </w:r>
      <w:r>
        <w:rPr>
          <w:b/>
          <w:szCs w:val="26"/>
        </w:rPr>
        <w:t xml:space="preserve">Беляковой Татьяны Александровны, </w:t>
      </w:r>
      <w:r>
        <w:rPr>
          <w:szCs w:val="26"/>
        </w:rPr>
        <w:t xml:space="preserve">выдвинутого Зубцовским Местным отделением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 xml:space="preserve">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4, 36 Избирательного Кодекса Тверской области от 07.04.2003 № 20-ЗО, постановлением территориальной избирательной комиссии Зубцовского района от 22.07.2013 года № 66/257-3 «О заверении списка кандидатов в депутаты Совета депутатов муниципального образования Ульяновское сельское поселение третьего созыва, выдвинутых Зубцовским Местным отделением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 xml:space="preserve"> по Ульяновскому (семимандатному) избирательному округу», </w:t>
      </w:r>
      <w:r>
        <w:rPr>
          <w:color w:val="000000"/>
          <w:szCs w:val="28"/>
        </w:rPr>
        <w:t>постановлением  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Ульяновское сельское поселение третьего созыва по Ульяновскому (семимандатному) избирательному округу № 1  </w:t>
      </w:r>
      <w:r>
        <w:rPr>
          <w:b/>
          <w:szCs w:val="26"/>
        </w:rPr>
        <w:t>Белякову Татьяну Александровну</w:t>
      </w:r>
      <w:r>
        <w:rPr>
          <w:szCs w:val="26"/>
        </w:rPr>
        <w:t xml:space="preserve">, 1980 года рождения, работающую начальником ОПС Ульяново ОСП Ржевский почтамт УФПС Тверской области Филиала ФГУП «Почта России», выдвинутую Зубцовским Местным отделением Всероссийской политической партии </w:t>
      </w:r>
      <w:r>
        <w:rPr>
          <w:b/>
          <w:szCs w:val="26"/>
        </w:rPr>
        <w:t>«ЕДИНАЯ РОССИЯ»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1.08.2013 года  в  «15» часов «50»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Беляковой Татьяне Александровне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Ульяновское сельское поселение третьего созыва по Ульяновскому (семимандатному) избирательному округу № 1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6"/>
        </w:rPr>
        <w:t xml:space="preserve">Использовать в избирательных документах </w:t>
      </w:r>
      <w:r>
        <w:rPr>
          <w:b/>
          <w:szCs w:val="26"/>
        </w:rPr>
        <w:t>Беляковой Т.А.</w:t>
      </w:r>
      <w:r>
        <w:rPr>
          <w:szCs w:val="26"/>
        </w:rPr>
        <w:t xml:space="preserve"> следующее краткое наименование избирательного объединения: «Зубцовское Местное отделение Политической партии </w:t>
      </w:r>
      <w:r>
        <w:rPr>
          <w:b/>
          <w:szCs w:val="26"/>
        </w:rPr>
        <w:t>«ЕДИНАЯ РОССИЯ».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8"/>
        </w:rPr>
        <w:t xml:space="preserve">4. Направить информацию о регистрации кандидата в депутаты </w:t>
      </w:r>
      <w:r>
        <w:rPr>
          <w:b/>
          <w:szCs w:val="28"/>
        </w:rPr>
        <w:t>Беляковой Т.А.</w:t>
      </w:r>
      <w:r>
        <w:rPr>
          <w:szCs w:val="28"/>
        </w:rPr>
        <w:t xml:space="preserve"> для опубликования в средства массовой информации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4:00Z</dcterms:created>
  <dc:creator>Митронина</dc:creator>
  <dc:description/>
  <cp:keywords/>
  <dc:language>en-US</dc:language>
  <cp:lastModifiedBy>ТИК</cp:lastModifiedBy>
  <cp:lastPrinted>2002-01-01T01:38:00Z</cp:lastPrinted>
  <dcterms:modified xsi:type="dcterms:W3CDTF">2014-03-04T11:14:00Z</dcterms:modified>
  <cp:revision>2</cp:revision>
  <dc:subject/>
  <dc:title>ТЕРРИТОРИАЛЬНАЯ ИЗБИРАТЕЛЬНАЯ КОМИССИЯ УДОМЕЛЬСКОГО РАЙОНА</dc:title>
</cp:coreProperties>
</file>