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КОМИССИЯ ЗУБЦОВСКОГО РАЙОНА</w:t>
            </w:r>
          </w:p>
        </w:tc>
      </w:tr>
    </w:tbl>
    <w:p>
      <w:pPr>
        <w:pStyle w:val="Normal"/>
        <w:spacing w:before="36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1 июн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/235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убцов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76" w:before="360" w:after="0"/>
        <w:jc w:val="both"/>
        <w:rPr/>
      </w:pPr>
      <w:r>
        <w:rPr>
          <w:b/>
          <w:sz w:val="28"/>
          <w:szCs w:val="28"/>
        </w:rPr>
        <w:t xml:space="preserve">О режиме работы территориальной избирательной комиссии Зубцовского района в период подготовки и проведения выборов Глав и депутатов представительных органов муниципальных образований Зубцовского района 8 сентября 2013 г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основании статьи 20 Избирательного кодекса Тверской области от 07.04.2003г. №20-ЗО, в связи с подготовкой и проведением выборов депутатов представительных органов местного самоуправления, </w:t>
      </w:r>
      <w:r>
        <w:rPr>
          <w:bCs/>
        </w:rPr>
        <w:t xml:space="preserve">постановлением </w:t>
      </w:r>
      <w:r>
        <w:rPr>
          <w:szCs w:val="28"/>
        </w:rPr>
        <w:t xml:space="preserve"> избирательной комиссии Тверской области от </w:t>
      </w:r>
      <w:r>
        <w:rPr>
          <w:color w:val="000000"/>
          <w:szCs w:val="28"/>
        </w:rPr>
        <w:t xml:space="preserve"> 11.09.2007года  № 01-13/80 </w:t>
      </w:r>
      <w:r>
        <w:rPr>
          <w:szCs w:val="28"/>
        </w:rPr>
        <w:t xml:space="preserve">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Зубцовский район» на территориальную избирательную комиссию Зубцовского района», </w:t>
      </w:r>
      <w:r>
        <w:rPr>
          <w:bCs/>
        </w:rPr>
        <w:t xml:space="preserve">территориальная избирательная комиссия Зубцовского района, </w:t>
      </w:r>
      <w:r>
        <w:rPr>
          <w:b/>
          <w:spacing w:val="20"/>
        </w:rPr>
        <w:t>постановляет:</w:t>
      </w: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069"/>
        <w:jc w:val="both"/>
        <w:rPr/>
      </w:pPr>
      <w:r>
        <w:rPr/>
        <w:t xml:space="preserve">Установить следующий режим работы территориальной избирательной комиссии Зубцовского района с участниками избирательного процесса в период подготовки и проведения выборов Глав и депутатов представительных органов муниципальных образований Зубцовского района </w:t>
      </w:r>
      <w:r>
        <w:rPr>
          <w:szCs w:val="20"/>
        </w:rPr>
        <w:t>с 21 июня 2013 г. по 6 сентября 2013 года включительно, по адресу: Тверская область,  г. Зубцов,  пер. Образцова, д. 1-А, каб. №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бочие дни: с 09.00 до 12.00 часов и с 14-00 до 16-00 час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ходные дни и праздничные дни с 10.00 до 15.00 часов без перерыва на обе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9 июля 2013 года с 9-00 до 18-00 без перерыва на обед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069"/>
        <w:jc w:val="both"/>
        <w:rPr>
          <w:szCs w:val="20"/>
        </w:rPr>
      </w:pPr>
      <w:r>
        <w:rPr/>
        <w:t>Утвердить график дежурств, членов территориальной           избирательной</w:t>
      </w:r>
      <w:r>
        <w:rPr>
          <w:szCs w:val="20"/>
        </w:rPr>
        <w:t xml:space="preserve"> комиссии. </w:t>
      </w:r>
    </w:p>
    <w:p>
      <w:pPr>
        <w:pStyle w:val="ConsNormal"/>
        <w:spacing w:lineRule="auto" w:line="360" w:before="0" w:after="24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 Разместить, настоящее постановление на страниц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left="786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left"/>
              <w:rPr/>
            </w:pPr>
            <w:r>
              <w:rPr>
                <w:szCs w:val="26"/>
              </w:rPr>
              <w:t xml:space="preserve">Зубцовского района 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В.Ю.Морд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екретарь территориальной избирательной комиссии Зубцовского район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Н.Е.Мороз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4538"/>
        <w:gridCol w:w="4908"/>
      </w:tblGrid>
      <w:tr>
        <w:trPr/>
        <w:tc>
          <w:tcPr>
            <w:tcW w:w="5623" w:type="dxa"/>
            <w:tcBorders/>
          </w:tcPr>
          <w:p>
            <w:pPr>
              <w:pStyle w:val="Style11"/>
              <w:rPr/>
            </w:pPr>
            <w:r>
              <w:rPr>
                <w:bCs/>
                <w:sz w:val="24"/>
              </w:rPr>
              <w:t>Утвержден постановлением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« 21 » июня 2013 г. 64/235-3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избирательной коми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астковой избирательной комиссии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ГРАФИК ДЕЖУРСТВ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на период подготовки и проведения выборов </w:t>
      </w:r>
      <w:r>
        <w:rPr>
          <w:rFonts w:eastAsia="Calibri" w:cs="Calibri" w:ascii="Calibri" w:hAnsi="Calibri"/>
          <w:b/>
        </w:rPr>
        <w:t xml:space="preserve"> Глав и депутатов муниципальных образований</w:t>
      </w:r>
    </w:p>
    <w:p>
      <w:pPr>
        <w:pStyle w:val="Normal"/>
        <w:rPr/>
      </w:pPr>
      <w:r>
        <w:rPr/>
        <w:t>членов Территориальной избирательной комиссии Зубцо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избирательной комиссии, номер участковой избирательной комисс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 правом решающего голоса, работающих в комиссии не на постоянной (штатной) основе</w:t>
      </w:r>
    </w:p>
    <w:p>
      <w:pPr>
        <w:pStyle w:val="Normal"/>
        <w:rPr>
          <w:u w:val="single"/>
        </w:rPr>
      </w:pPr>
      <w:r>
        <w:rPr>
          <w:u w:val="single"/>
        </w:rPr>
        <w:t>на июль 2013 год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указать месяц)</w:t>
      </w:r>
    </w:p>
    <w:tbl>
      <w:tblPr>
        <w:tblW w:w="1439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99"/>
        <w:gridCol w:w="1825"/>
        <w:gridCol w:w="1877"/>
        <w:gridCol w:w="1711"/>
        <w:gridCol w:w="1711"/>
        <w:gridCol w:w="1482"/>
        <w:gridCol w:w="1533"/>
        <w:gridCol w:w="1414"/>
      </w:tblGrid>
      <w:tr>
        <w:trPr>
          <w:tblHeader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яца</w:t>
            </w:r>
          </w:p>
        </w:tc>
        <w:tc>
          <w:tcPr>
            <w:tcW w:w="1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члена  избирательной комиссии, работающего в комиссии не на постоянной (штатной) основе</w:t>
            </w:r>
          </w:p>
        </w:tc>
      </w:tr>
      <w:tr>
        <w:trPr>
          <w:tblHeader w:val="true"/>
          <w:trHeight w:val="84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 Ирина 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Нина Егоров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кретарь комисс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янкова Светлана Григо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щеева Марина 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цева Марина Сергее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Ирина Вадим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пина Ольга Александр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н Вадим Ива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ссии</w:t>
            </w:r>
          </w:p>
        </w:tc>
      </w:tr>
      <w:tr>
        <w:trPr>
          <w:tblHeader w:val="true"/>
          <w:trHeight w:val="26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1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7-00 – 20-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19-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1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0-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19-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1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19-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19-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0-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magenta"/>
              </w:rPr>
              <w:t>С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14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 15-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 15-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15-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magenta"/>
              </w:rPr>
              <w:t>В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15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 15-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7-00 – 21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0-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19-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19-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7-00 – 21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7-00 – 21-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1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0-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7-00 – 21-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7-00 – 20-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1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1-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1-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0-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1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1-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magenta"/>
              </w:rPr>
              <w:t>С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0-00 –15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15-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15-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magenta"/>
              </w:rPr>
              <w:t>В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 15-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15-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15-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1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7-00 – 20-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7-00 – 19-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0-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1-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-00 – 20-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1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7-00 – 20-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7-00 – 20-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0-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7-00 – 20-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7-00 – 20-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1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7-00 – 20-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19-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1-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1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0-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1-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1-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0-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1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1-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19-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19-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19-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19-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19-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magenta"/>
              </w:rPr>
              <w:t>С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 15-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 15-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 15-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 15-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 15-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magenta"/>
              </w:rPr>
              <w:t>В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 15-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 15-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 15-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 15-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20-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1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1-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7-00 – 19-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19-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19-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19-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19-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1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1-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7-00 – 21-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20-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0-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0-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1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0-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1-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19-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7-00 – 19-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7-00 – 19-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7-00 – 19-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7-00 – 19-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1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1-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7-00 – 21-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20-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19-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19-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19-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1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1-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1-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21-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magenta"/>
              </w:rPr>
              <w:t>С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 15-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15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 15-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 15-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 15-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12-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 12-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magenta"/>
              </w:rPr>
              <w:t>В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 15-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15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 15-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 15-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 15-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 12-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1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0-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1-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21-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1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0-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1-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1-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1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0-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21-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left"/>
        <w:rPr>
          <w:sz w:val="24"/>
          <w:u w:val="single"/>
        </w:rPr>
      </w:pPr>
      <w:r>
        <w:rPr>
          <w:sz w:val="24"/>
        </w:rPr>
        <w:t>Секретарь избирательной комиссии</w:t>
      </w:r>
      <w:r>
        <w:rPr/>
        <w:tab/>
        <w:tab/>
        <w:tab/>
        <w:tab/>
        <w:t xml:space="preserve">                 </w:t>
      </w:r>
      <w:r>
        <w:rPr>
          <w:i/>
          <w:iCs/>
          <w:sz w:val="24"/>
        </w:rPr>
        <w:tab/>
      </w:r>
      <w:r>
        <w:rPr/>
        <w:tab/>
        <w:tab/>
        <w:t xml:space="preserve">                                </w:t>
      </w:r>
      <w:r>
        <w:rPr>
          <w:u w:val="single"/>
        </w:rPr>
        <w:t xml:space="preserve">  Морозова Н.Е.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</w:rPr>
        <w:t xml:space="preserve"> (подпись)</w:t>
        <w:tab/>
      </w:r>
      <w:r>
        <w:rPr/>
        <w:tab/>
        <w:tab/>
        <w:t xml:space="preserve">        </w:t>
        <w:tab/>
        <w:t xml:space="preserve">           </w:t>
      </w:r>
      <w:r>
        <w:rPr>
          <w:sz w:val="20"/>
        </w:rPr>
        <w:t>(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4407"/>
        <w:gridCol w:w="5130"/>
      </w:tblGrid>
      <w:tr>
        <w:trPr/>
        <w:tc>
          <w:tcPr>
            <w:tcW w:w="5532" w:type="dxa"/>
            <w:tcBorders/>
          </w:tcPr>
          <w:p>
            <w:pPr>
              <w:pStyle w:val="Style11"/>
              <w:rPr>
                <w:bCs/>
                <w:sz w:val="24"/>
              </w:rPr>
            </w:pPr>
            <w:r>
              <w:rPr>
                <w:bCs/>
                <w:sz w:val="24"/>
              </w:rPr>
              <w:t>УТВЕРЖДА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избирательн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Зубцовского района</w:t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                    </w:t>
            </w:r>
            <w:r>
              <w:rPr>
                <w:sz w:val="24"/>
                <w:u w:val="single"/>
              </w:rPr>
              <w:t>Мордина В.Ю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избирательной коми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астковой избирательной комиссии)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 расшифровка подписи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СВЕДЕНИЯ</w:t>
      </w:r>
      <w:r>
        <w:rPr>
          <w:b/>
          <w:sz w:val="23"/>
          <w:szCs w:val="23"/>
          <w:vertAlign w:val="superscript"/>
        </w:rPr>
        <w:t xml:space="preserve"> </w:t>
      </w:r>
    </w:p>
    <w:p>
      <w:pPr>
        <w:pStyle w:val="Normal"/>
        <w:rPr>
          <w:b/>
          <w:b/>
          <w:sz w:val="23"/>
          <w:szCs w:val="23"/>
          <w:vertAlign w:val="superscript"/>
        </w:rPr>
      </w:pPr>
      <w:r>
        <w:rPr>
          <w:b/>
          <w:sz w:val="23"/>
          <w:szCs w:val="23"/>
          <w:vertAlign w:val="superscript"/>
        </w:rPr>
      </w:r>
    </w:p>
    <w:p>
      <w:pPr>
        <w:pStyle w:val="Normal"/>
        <w:rPr/>
      </w:pPr>
      <w:r>
        <w:rPr>
          <w:b/>
          <w:sz w:val="23"/>
          <w:szCs w:val="23"/>
        </w:rPr>
        <w:t>о фактически отработанном времени членами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Территориальной избирательной комиссией Зубцовского района</w:t>
      </w:r>
    </w:p>
    <w:p>
      <w:pPr>
        <w:pStyle w:val="Normal"/>
        <w:ind w:left="5664" w:firstLine="708"/>
        <w:jc w:val="both"/>
        <w:rPr/>
      </w:pPr>
      <w:r>
        <w:rPr>
          <w:sz w:val="19"/>
          <w:szCs w:val="19"/>
        </w:rPr>
        <w:t>(полное наименование избирательной комиссии,  номер участковой избирательной комисси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 правом решающего голоса, работавшими в комиссии не на постоянной (штатной) основе в период подготовки и проведения выборов</w:t>
      </w:r>
    </w:p>
    <w:p>
      <w:pPr>
        <w:pStyle w:val="Normal"/>
        <w:rPr>
          <w:rFonts w:ascii="Calibri" w:hAnsi="Calibri" w:eastAsia="Calibri" w:cs="Calibri"/>
          <w:bCs/>
          <w:u w:val="single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Глав и депутатов муниципальных образований</w:t>
      </w:r>
    </w:p>
    <w:p>
      <w:pPr>
        <w:pStyle w:val="Normal"/>
        <w:rPr>
          <w:rFonts w:ascii="Calibri" w:hAnsi="Calibri" w:eastAsia="Calibri" w:cs="Calibri"/>
          <w:b/>
          <w:b/>
          <w:bCs/>
          <w:sz w:val="23"/>
          <w:szCs w:val="23"/>
          <w:u w:val="single"/>
        </w:rPr>
      </w:pPr>
      <w:r>
        <w:rPr>
          <w:rFonts w:eastAsia="Calibri" w:cs="Calibri" w:ascii="Calibri" w:hAnsi="Calibri"/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за июль 2013 года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(указать месяц)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842"/>
        <w:gridCol w:w="1843"/>
        <w:gridCol w:w="1843"/>
        <w:gridCol w:w="1843"/>
        <w:gridCol w:w="1820"/>
        <w:gridCol w:w="22"/>
        <w:gridCol w:w="73"/>
        <w:gridCol w:w="1772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яца</w:t>
            </w:r>
          </w:p>
        </w:tc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но часов, время начала и окончания работы</w:t>
            </w:r>
          </w:p>
        </w:tc>
      </w:tr>
      <w:tr>
        <w:trPr>
          <w:tblHeader w:val="true"/>
          <w:trHeight w:val="13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кова Ирина Серге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озова Нина Ег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орянкова Светлана Григор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щеева Марина Серге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цева Марина Серге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ирнова Ирина Вадим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уп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га Александ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ари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дим Иван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</w:tr>
      <w:tr>
        <w:trPr>
          <w:tblHeader w:val="true"/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 (17-00-21-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 (17-00-20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 (17-00-19-00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 (17-00- 21-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 (17-00-20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 (17-00-19-00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(17-00- 21-0</w:t>
            </w:r>
            <w:r>
              <w:rPr>
                <w:sz w:val="22"/>
                <w:szCs w:val="22"/>
                <w:lang w:val="en-US"/>
              </w:rPr>
              <w:t>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7-00-19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 (17-00-19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 (17-00-20-00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magenta"/>
              </w:rPr>
              <w:t>С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 (10-00-14-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 (10-00- 15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 (10-00- 15-00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 (10-00- 15-00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magenta"/>
              </w:rPr>
              <w:t>В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 (10-00- 15-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 (10-00- 15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 (17-00- 21-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 (17-00-20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 (17-00-19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 (17-00-19-00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 (17-00- 21-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 (17-00- 21-00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17-00- 21-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17-00-20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 (17-00- 21-00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 (17-00-20-00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17-00- 21-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17-00-21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2"/>
                <w:szCs w:val="22"/>
              </w:rPr>
              <w:t>4 (17-00- 21-00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2"/>
                <w:szCs w:val="22"/>
              </w:rPr>
              <w:t>3 (17-00-20-00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 (17-00- 21-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 (17-00-21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magent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 (10-00- 15-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 (10-00- 15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 (10-00- 15-00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magent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 (10-00- 15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 (10-00- 15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 (10-00- 15-00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 (17-00- 21-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 (17-00- 20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 (17-00- 19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 (17-00-20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 (17-00- 21-00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 (17-00- 20-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 (17-00- 21-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 (17-00- 20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 (17-00-20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 (17-00-20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 (17-00-20-00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 (17-00-20-00)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17-00- 21-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 (17-00- 20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7-00- 19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 (17-00- 21-00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17-00- 21-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 (17-00- 20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17-00- 21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 (17-00- 21-00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 (17-00- 20-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 (17-00- 21-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 (17-00- 21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 (17-00- 19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 (17-00- 19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2"/>
                <w:szCs w:val="22"/>
              </w:rPr>
              <w:t>2 (17-00- 19-00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2"/>
                <w:szCs w:val="22"/>
              </w:rPr>
              <w:t>2 (17-00-19-00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2"/>
                <w:szCs w:val="22"/>
              </w:rPr>
              <w:t>2 (17-00-19-00)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magenta"/>
              </w:rPr>
              <w:t>С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 (10-00 -15-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 (10-00 -15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 (10-00 -15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 (10-00 -15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 (10-00 -15-00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highlight w:val="magenta"/>
              </w:rPr>
              <w:t>В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 (10-00-15-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 (10-00 -15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 (10-00 -15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 (10-00 -15-00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 (17-00- 20-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 (17-00- 21-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 (17-00- 21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 (17-00- 19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 (17-00- 19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 (17-00- 19-00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 (17-00-19-00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 (17-00-19-00)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4 (17-00- 21-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4 (17-00- 21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 (17-00- 21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 (17-00-20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 (17-00-20-00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 (17-00-20-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17-00- 21-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17-00- 20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 (17-00- 21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7-00- 19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 (17-00- 19-00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 (17-00-19-00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 (17-00-19-00)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 (17-00- 15-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17-00- 21-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17-00- 21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 (17-00- 21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17-00-20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2"/>
                <w:szCs w:val="22"/>
              </w:rPr>
              <w:t>2 (17-00- 19-00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2"/>
                <w:szCs w:val="22"/>
              </w:rPr>
              <w:t>2 (17-00-19-00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2"/>
                <w:szCs w:val="22"/>
              </w:rPr>
              <w:t>2 (17-00-19-00)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 (17-00- 21-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17-00- 21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 (17-00- 21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 (17-00- 21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magenta"/>
              </w:rPr>
              <w:t>С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 (10-00- 15-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 (10-00- 15-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 (10-00- 15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 (10-00- 15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 (10-00- 15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 (10-00-12-00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 (10-00-12-00)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highlight w:val="magenta"/>
              </w:rPr>
              <w:t>В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 (10-00- 15-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 (10-00- 15-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 (10-00- 15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 (10-00- 15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 (10-00- 15-00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 (10-00-12-00)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 (17-00- 21-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 (17-00- 20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 (17-00- 21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 (17-00- 21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17-00- 21-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 (17-00- 20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 (17-00- 21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 (17-00- 21-00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17-00- 21-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17-00- 20-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 (17-00- 21-00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</w:t>
            </w:r>
          </w:p>
          <w:p>
            <w:pPr>
              <w:pStyle w:val="Normal"/>
              <w:ind w:left="-57" w:right="57" w:hanging="0"/>
              <w:rPr/>
            </w:pPr>
            <w:r>
              <w:rPr>
                <w:b/>
                <w:sz w:val="20"/>
                <w:szCs w:val="20"/>
              </w:rPr>
              <w:t>ботано часов,</w:t>
            </w:r>
          </w:p>
          <w:p>
            <w:pPr>
              <w:pStyle w:val="Normal"/>
              <w:ind w:left="-57" w:right="57" w:hanging="0"/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 Для выпла</w:t>
              <w:softHyphen/>
              <w:t>ты компен</w:t>
              <w:softHyphen/>
              <w:t>с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 Для </w:t>
            </w:r>
            <w:r>
              <w:rPr>
                <w:b/>
                <w:spacing w:val="-10"/>
                <w:sz w:val="20"/>
                <w:szCs w:val="20"/>
              </w:rPr>
              <w:t>дополни</w:t>
              <w:softHyphen/>
              <w:t>тельн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0"/>
                <w:sz w:val="20"/>
                <w:szCs w:val="20"/>
              </w:rPr>
              <w:t xml:space="preserve">оплаты,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том числе</w:t>
              <w:br/>
              <w:t>в ночное</w:t>
              <w:br/>
              <w:t xml:space="preserve">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выход</w:t>
              <w:softHyphen/>
              <w:t>ные  и нерабо</w:t>
              <w:softHyphen/>
              <w:t>чие  празд</w:t>
              <w:softHyphen/>
              <w:t>ничные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tbl>
      <w:tblPr>
        <w:tblW w:w="11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324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избирательной комиссии</w:t>
            </w:r>
          </w:p>
        </w:tc>
        <w:tc>
          <w:tcPr>
            <w:tcW w:w="2340" w:type="dxa"/>
            <w:tcBorders/>
          </w:tcPr>
          <w:p>
            <w:pPr>
              <w:pStyle w:val="Heading7"/>
              <w:snapToGrid w:val="false"/>
              <w:spacing w:before="24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кова И.С..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асшифровка подписи)</w:t>
            </w:r>
          </w:p>
        </w:tc>
      </w:tr>
      <w:tr>
        <w:trPr>
          <w:trHeight w:val="233" w:hRule="atLeast"/>
        </w:trPr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 xml:space="preserve">                                                                  </w:t>
            </w:r>
            <w:r>
              <w:rPr>
                <w:b/>
                <w:bCs/>
                <w:szCs w:val="23"/>
              </w:rPr>
              <w:t>М.П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1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3240"/>
      </w:tblGrid>
      <w:tr>
        <w:trPr>
          <w:trHeight w:val="766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избирательной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розова Н.Е.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асшифровка подписи)</w:t>
            </w:r>
          </w:p>
        </w:tc>
      </w:tr>
      <w:tr>
        <w:trPr>
          <w:trHeight w:val="307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«31» июля 2013 г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меч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1"/>
          <w:szCs w:val="21"/>
        </w:rPr>
        <w:t>В графах по  учету отработанного времени конкретным членом избирательной комиссии в строках за соответствующий день месяца  проставляется: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068" w:hanging="0"/>
        <w:jc w:val="both"/>
        <w:rPr>
          <w:sz w:val="21"/>
          <w:szCs w:val="21"/>
        </w:rPr>
      </w:pPr>
      <w:r>
        <w:rPr>
          <w:sz w:val="21"/>
          <w:szCs w:val="21"/>
        </w:rPr>
        <w:t>- общее отработанное этим членом комиссии время (например, 2 часа),</w:t>
      </w:r>
    </w:p>
    <w:p>
      <w:pPr>
        <w:pStyle w:val="Normal"/>
        <w:ind w:left="1068" w:hanging="0"/>
        <w:jc w:val="both"/>
        <w:rPr/>
      </w:pPr>
      <w:r>
        <w:rPr>
          <w:sz w:val="21"/>
          <w:szCs w:val="21"/>
        </w:rPr>
        <w:t>- начало и окончание его работы в комиссии (например, с 18</w:t>
      </w:r>
      <w:r>
        <w:rPr>
          <w:sz w:val="21"/>
          <w:szCs w:val="21"/>
          <w:vertAlign w:val="superscript"/>
        </w:rPr>
        <w:t>00</w:t>
      </w:r>
      <w:r>
        <w:rPr>
          <w:sz w:val="21"/>
          <w:szCs w:val="21"/>
        </w:rPr>
        <w:t xml:space="preserve"> до 20</w:t>
      </w:r>
      <w:r>
        <w:rPr>
          <w:sz w:val="21"/>
          <w:szCs w:val="21"/>
          <w:vertAlign w:val="superscript"/>
        </w:rPr>
        <w:t>00</w:t>
      </w:r>
      <w:r>
        <w:rPr>
          <w:sz w:val="21"/>
          <w:szCs w:val="21"/>
        </w:rPr>
        <w:t>),</w:t>
      </w:r>
    </w:p>
    <w:p>
      <w:pPr>
        <w:pStyle w:val="Style12"/>
        <w:rPr/>
      </w:pPr>
      <w:r>
        <w:rPr/>
        <w:t>- отметка об условиях работы и порядке оплаты за отработанное время  («К» – работа в комиссии  с освобождением от основной работы с выплатой компенсации этому члену комиссии, «Д» – работа в комиссии без освобождения от основной работы с выплатой дополнительной оплаты труда),</w:t>
      </w:r>
    </w:p>
    <w:p>
      <w:pPr>
        <w:pStyle w:val="Normal"/>
        <w:ind w:left="708" w:hanging="0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- ночное время – с 22 </w:t>
      </w:r>
      <w:r>
        <w:rPr>
          <w:sz w:val="21"/>
          <w:szCs w:val="21"/>
          <w:vertAlign w:val="superscript"/>
        </w:rPr>
        <w:t>00</w:t>
      </w:r>
      <w:r>
        <w:rPr>
          <w:sz w:val="21"/>
          <w:szCs w:val="21"/>
        </w:rPr>
        <w:t xml:space="preserve"> до 6 </w:t>
      </w:r>
      <w:r>
        <w:rPr>
          <w:sz w:val="21"/>
          <w:szCs w:val="21"/>
          <w:vertAlign w:val="superscript"/>
        </w:rPr>
        <w:t>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1"/>
          <w:szCs w:val="21"/>
        </w:rPr>
      </w:pPr>
      <w:r>
        <w:rPr>
          <w:sz w:val="21"/>
          <w:szCs w:val="21"/>
        </w:rPr>
        <w:t>В графе 1 в числах месяца, приходящихся на нерабочие дни, дополнительно указывается:</w:t>
      </w:r>
    </w:p>
    <w:p>
      <w:pPr>
        <w:pStyle w:val="Normal"/>
        <w:ind w:left="708"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 — суббота,  В — воскресенье,</w:t>
      </w:r>
    </w:p>
    <w:p>
      <w:pPr>
        <w:pStyle w:val="Normal"/>
        <w:ind w:left="708" w:firstLine="360"/>
        <w:jc w:val="both"/>
        <w:rPr/>
      </w:pPr>
      <w:r>
        <w:rPr/>
        <w:t>П — нерабочий праздничный день.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"/>
        <w:gridCol w:w="2836"/>
        <w:gridCol w:w="1867"/>
        <w:gridCol w:w="9510"/>
      </w:tblGrid>
      <w:tr>
        <w:trPr>
          <w:trHeight w:val="982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Фамилия, инициал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Часовая ставка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Расчет дополнительной оплаты труда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ова И.С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32руб.66 коп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32,66 х (34+20=54)=1763руб.64коп.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озова Н.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32руб. 66коп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6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32,66 х (108+24=132)=4311руб. 12коп.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янкова С.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9руб. 03 коп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32" w:hanging="0"/>
              <w:rPr/>
            </w:pPr>
            <w:r>
              <w:rPr>
                <w:b/>
                <w:bCs/>
                <w:sz w:val="22"/>
                <w:szCs w:val="22"/>
              </w:rPr>
              <w:t>29,03 х (69+25=94)=2728руб. 82коп.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щеева М.С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29руб. 03коп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29,03 х (85+30=116)=3367руб. 48коп.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цева М.С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9руб. 03коп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9,03 х (55+20=75)=2177руб. 25коп.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Смирнова И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9руб. 03коп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5"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29,03 х (80+32=112)=3251руб. 36коп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Чупина О.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9руб. 03коп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5"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9,03 х (28+7=35)=1016руб. 05коп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Ларин В.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9руб. 03коп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5"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9,03 х (13+2=15)=435руб. 45коп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5"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5"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Итого: 19051 руб. 17 коп.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jc w:val="left"/>
        <w:rPr/>
      </w:pPr>
      <w:r>
        <w:rPr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8"/>
    <w:qFormat/>
    <w:rPr>
      <w:rFonts w:eastAsia="Times New Roman"/>
      <w:b/>
      <w:bCs/>
      <w:sz w:val="28"/>
      <w:szCs w:val="28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Знак Знак4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орм"/>
    <w:basedOn w:val="Normal"/>
    <w:qFormat/>
    <w:pPr/>
    <w:rPr/>
  </w:style>
  <w:style w:type="paragraph" w:styleId="Style1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26:00Z</dcterms:created>
  <dc:creator>Митронина</dc:creator>
  <dc:description/>
  <cp:keywords/>
  <dc:language>en-US</dc:language>
  <cp:lastModifiedBy>ТИК</cp:lastModifiedBy>
  <cp:lastPrinted>2002-01-01T04:56:00Z</cp:lastPrinted>
  <dcterms:modified xsi:type="dcterms:W3CDTF">2014-02-28T10:26:00Z</dcterms:modified>
  <cp:revision>2</cp:revision>
  <dc:subject/>
  <dc:title>ТЕРРИТОРИАЛЬНАЯ ИЗБИРАТЕЛЬНАЯ КОМИССИЯ ЗУБЦОВСКОГО РАЙОНА</dc:title>
</cp:coreProperties>
</file>