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ЗУБЦ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1 июня 2013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/233-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spacing w:before="240" w:after="240"/>
        <w:ind w:right="-6" w:hanging="0"/>
        <w:rPr/>
      </w:pPr>
      <w:r>
        <w:rPr>
          <w:b/>
        </w:rPr>
        <w:t xml:space="preserve">О Рабочей группе по приему и проверке документов, представляемых кандидатами, избирательными объединениями в территориальную избирательную комиссию Зубцовского района при проведении выборов Глав и депутатов представительных органов муниципальных образований Зубцовского района 8 сентября 2013 год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32, 34, 35 Избирательного кодекса Тверской области от 07.04.2003 №20-ЗО,  постановлением избирательной комиссии Тверской области от </w:t>
      </w:r>
      <w:r>
        <w:rPr>
          <w:color w:val="000000"/>
          <w:sz w:val="28"/>
          <w:szCs w:val="28"/>
        </w:rPr>
        <w:t xml:space="preserve"> 11.09.2007года  № 01-13/80 </w:t>
      </w:r>
      <w:r>
        <w:rPr>
          <w:sz w:val="28"/>
          <w:szCs w:val="28"/>
        </w:rPr>
        <w:t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приема и проверки документов, представляемых избирательными объединениями в территориальную избирательную комиссию Зубцовского района при проведении выборов Глав и депутатов представительных органов муниципальных образований Зубцовского район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территориальная избирательная комиссия Зубцовского 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Рабочую группу по приему и проверке документов, представляемых избирательными объединениями в территориальную избирательную комиссию Зубцовского района при проведении выборов Глав и депутатов представительных органов Муниципальных образований Зубцовского района (далее – Рабочая группа) в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 организовать работу по приему и проверке документов, в том числе подписных листов с подписями избирателей, поступающих от кандидатов, избирательных объединений в территориальную избирательную комиссию Зубцовск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 вносить на заседание территориальной избирательной комиссии Зубцовского  района  следующие проекты постановлений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верении (об отказе в заверении) списка кандида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 извещении кандидатов,  избирательных объединений, выдвинувших муниципальные списки кандидатов, о выявленных недостатках в документах, представленных для регистрации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(об отказе в регистрации) кандидатов, муниципальных списков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,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Зубцов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В.Ю.Мор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Е.Мороз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Зубц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</w:t>
            </w:r>
            <w:r>
              <w:rPr>
                <w:color w:val="000000"/>
                <w:sz w:val="28"/>
                <w:szCs w:val="28"/>
              </w:rPr>
              <w:t xml:space="preserve"> 64/233-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риему и проверке документов, представляемых кандидатами, избирательными объединениями в территориальную избирательную комиссию Зубцовского района при проведении выборов Глав и депутатов представительных органов муниципальных образований Зубцовского района 8 сентября 2013 года 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39"/>
        <w:gridCol w:w="5093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ина Вероника Ю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Зубцовского район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Нина Его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кретарь территориальной избирательной комиссии Зубцов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пина Ольг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Зубцовского района;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янкова Светлана Григо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Зубцов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цева Марина Серге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Зубцов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щеева Марина Серге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Зубцов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рина Серге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Зубц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rFonts w:ascii="Times New Roman" w:hAnsi="Times New Roman" w:eastAsia="Batang;Arial Unicode MS" w:cs="Times New Roman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4:00Z</dcterms:created>
  <dc:creator>- Митронина Л.В.</dc:creator>
  <dc:description/>
  <cp:keywords/>
  <dc:language>en-US</dc:language>
  <cp:lastModifiedBy>ТИК</cp:lastModifiedBy>
  <cp:lastPrinted>2002-01-01T03:56:00Z</cp:lastPrinted>
  <dcterms:modified xsi:type="dcterms:W3CDTF">2014-02-28T10:24:00Z</dcterms:modified>
  <cp:revision>2</cp:revision>
  <dc:subject/>
  <dc:title>ТЕРРИТОРИАЛЬНАЯ ИЗБИРАТЕЛЬНАЯ КОМИССИЯ ЗУБЦОВСКОГО РАЙОНА</dc:title>
</cp:coreProperties>
</file>