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color w:val="000000"/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ЕРРИТОРИАЛЬНАЯ ИЗБИРАТЕЛЬНАЯ КОМИССИЯ ЗУБЦ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b/>
                <w:color w:val="000000"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spacing w:val="30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effect w:val="blinkBackground"/>
              </w:rPr>
              <w:t xml:space="preserve">19 марта 2013 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205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убцов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_255_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Зубцо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Зубцовского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айона от 19 марта 2013 года №60/183-3 «О формировании участковых избирательных комиссий Зубцовского района Тверской области срока полномочий 2013-2018 г.г</w:t>
      </w:r>
      <w:r>
        <w:rPr>
          <w:color w:val="000000"/>
          <w:szCs w:val="28"/>
        </w:rPr>
        <w:t>.</w:t>
      </w:r>
      <w:r>
        <w:rPr>
          <w:color w:val="000000"/>
          <w:sz w:val="28"/>
          <w:szCs w:val="28"/>
        </w:rPr>
        <w:t xml:space="preserve">», территориальная избирательная комиссия Зубцовского района </w:t>
      </w:r>
      <w:r>
        <w:rPr>
          <w:b/>
          <w:color w:val="000000"/>
          <w:spacing w:val="3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значить председателем участковой избирательной комиссии избирательного участка №255  Зубцовского района Тверской области                                                       Шатилина Геннадия Васильевича, 1952 года рождения, образование высшее профессиональное, пенсионер, предложенного для назначения в состав участковой избирательной комиссии Зубцовским местным отделением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участковой избирательной комиссии избирательного участка №255 Зубцовского района Тверской области Шатилину Геннадию Васильевичу провести первое организационное заседание участковой избирательной комиссии 28 марта 2013 года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(на странице) территориальной избирательной комиссии Зубц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Зубцовского  района </w:t>
      </w:r>
      <w:r>
        <w:rPr>
          <w:bCs/>
          <w:iCs/>
          <w:color w:val="000000"/>
          <w:sz w:val="28"/>
          <w:szCs w:val="28"/>
        </w:rPr>
        <w:t>В.Ю.Мордин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Ю.Морд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Е.Мороз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7:00Z</dcterms:created>
  <dc:creator>1</dc:creator>
  <dc:description/>
  <cp:keywords/>
  <dc:language>en-US</dc:language>
  <cp:lastModifiedBy>ТИК</cp:lastModifiedBy>
  <cp:lastPrinted>2013-03-06T11:55:00Z</cp:lastPrinted>
  <dcterms:modified xsi:type="dcterms:W3CDTF">2014-02-27T08:27:00Z</dcterms:modified>
  <cp:revision>2</cp:revision>
  <dc:subject/>
  <dc:title>ТЕРРИТОРИАЛЬНАЯ ИЗБИРАТЕЛЬНАЯ КОМИССИЯ ЗУБЦОВСКОГО  РАЙОНА</dc:title>
</cp:coreProperties>
</file>