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мар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18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6"/>
        </w:rPr>
        <w:t>О группе контроля по использованию ГАС «Выборы»</w:t>
      </w: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пунктом 3 статьи 70 Избирательного кодекса Тверской области и статьи 23 Федерального закона о ГАС «Выборы», 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разовать Рабочую группу контроля за использованием ГАС «Выборы» в следующем составе: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Смирнова И.В. – член территориальной избирательной комиссии с правом               решающего голоса; (руководитель группы).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Карцева М.С. - член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Чупина О.А. - член территориальной избирательной комиссии с правом решающего голоса;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рет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Е.Мороз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ТИК</dc:creator>
  <dc:description/>
  <cp:keywords/>
  <dc:language>en-US</dc:language>
  <cp:lastModifiedBy>ТИК</cp:lastModifiedBy>
  <cp:lastPrinted>2013-08-14T16:30:00Z</cp:lastPrinted>
  <dcterms:modified xsi:type="dcterms:W3CDTF">2014-04-14T12:08:00Z</dcterms:modified>
  <cp:revision>3</cp:revision>
  <dc:subject/>
  <dc:title/>
</cp:coreProperties>
</file>