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80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pacing w:val="3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pacing w:val="30"/>
                <w:sz w:val="36"/>
                <w:szCs w:val="36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3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/183- 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убцов</w:t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ых избирательных комиссий  Зубцовского района Тверской области срока полномочий 2013-2018 г.г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192/1337 (с изменениями от 05.12.20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52/1138-6</w:t>
        </w:r>
      </w:hyperlink>
      <w:r>
        <w:rPr>
          <w:color w:val="000000"/>
          <w:sz w:val="28"/>
          <w:szCs w:val="28"/>
        </w:rPr>
        <w:t xml:space="preserve">,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56/1173-6</w:t>
        </w:r>
      </w:hyperlink>
      <w:r>
        <w:rPr>
          <w:color w:val="000000"/>
          <w:sz w:val="28"/>
          <w:szCs w:val="28"/>
        </w:rPr>
        <w:t xml:space="preserve">), постановлением территориальной избирательной комиссии Зубцовского района от 19 марта 2013 года  №60/183-3 «О количественном составе участковых избирательных комиссий избирательных участков, участков референдума, образованных главой администрации Зубцовского района», рассмотрев предложения по кандидатурам для назначения в составы участковых избирательных комиссий избирательных участков №235-№264 Зубцовского района Тверской области, территориальная избирательная комиссия Зубцовского района </w:t>
      </w:r>
      <w:r>
        <w:rPr>
          <w:b/>
          <w:color w:val="000000"/>
          <w:spacing w:val="3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формировать на территории Зубцовского района Тверской области участковые избирательные комиссии избирательных участков №235-№264  срока полномочий 2013-2018 г.г. в следующем составе согласно приложениям № 1 - № 30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постановление в избирательную комиссию Тверской области не позднее 21 марта 2013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(на странице)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 xml:space="preserve">Зубцовского района </w:t>
      </w:r>
      <w:r>
        <w:rPr>
          <w:bCs/>
          <w:iCs/>
          <w:color w:val="000000"/>
          <w:sz w:val="28"/>
          <w:szCs w:val="28"/>
        </w:rPr>
        <w:t>В.Ю.Мордину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Е.Морозова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вер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                                                               Н.Е.Морозова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</w:t>
      </w:r>
      <w:bookmarkStart w:id="0" w:name="doc_numb_1"/>
      <w:bookmarkEnd w:id="0"/>
      <w:r>
        <w:rPr>
          <w:sz w:val="28"/>
          <w:szCs w:val="28"/>
        </w:rPr>
        <w:t xml:space="preserve"> 60/183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35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4"/>
        <w:gridCol w:w="1206"/>
        <w:gridCol w:w="3054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ур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У "Комплексный центр социального обслуживания населения" Зубцов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Торговая Компания "Вереск",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иб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андер", директор магазина "Магн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цовского района, заведующая отделом 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сто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Зубцовский молодежный спортивно-патриотический центр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БУ "Зубцовский молодежный спортивно-патриотический центр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й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убцовский ремонтно-механический завод", начальник отдела 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ОАО "Зубцовский ремонтно-механический завод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убцовский ремонтно-механический завод", электросвар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ул.Октябрьская г.Зубцов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ро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ар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цовского района, заведующая архивн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ПАТРИОТЫ РОССИ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36 с правом решающего голоса</w:t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2"/>
        <w:gridCol w:w="1206"/>
        <w:gridCol w:w="3055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реж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ное хозяйство" Зубцовского района,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УП "Коммунальное хозяйство" Зубцов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отделение ООО "Тверьоблэлектро", мастер службы транспорта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Зубцовского отделения ООО "Тверьоблэлектро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19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 Зубцовского района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У "Комплексный центр социального обслуживания населения Зубцовского района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ро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цовского района, диспетчер МКУ "ЕДД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верьВнешТранс", менеджер по организации грузов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 г.Зубцова"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БОУ "СОШ №1 г.Зубцова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страте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убцовская коммунальная система", 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ПАТРИОТЫ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МБУК МЦБС Зубцовского района, 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пук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мох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Тверьэнергогаз" Зубцовский район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филиала ООО "Тверьэнергогаз" Зубц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37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8"/>
        <w:gridCol w:w="1206"/>
        <w:gridCol w:w="3051"/>
        <w:gridCol w:w="1984"/>
        <w:gridCol w:w="4961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улг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Зубцовская центральная районная больница", санит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Зубцовская центральная районная больница", акушерка оргметод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ПАТРИОТЫ РОССИИ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Зубцовская центральная районнная больница", 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.37 по ул.Победа  г.Зубцов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й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сили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дэр", подсоб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ООО"Градэр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жко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У "Комплексный центр социального обслуживания населения" Зубцовского района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Зубцовская центральная районная больница", начальник отдела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УЗ "Зубцовская центральная районная больница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ное хозяйство" Зубцовского района, главны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УП "Коммунальное хозяйство" Зубцовского района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лал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Олег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траховая группа "Спасские ворота - М", специалист по страхованию по Зубц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Зубцовского района,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мой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ное хозяйство" Зубцовского района, инженер П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38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09"/>
        <w:gridCol w:w="1206"/>
        <w:gridCol w:w="3059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й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ом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ИП Громов С.В.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ПО "Профессиональный лицей №42", заведующая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ОУ НПО "Профессиональный лицей №42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Фед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ий филиал ГУП "Тверское областное БТИ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Зубцовского филиала ГУП "Тверское областное БТ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ыж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ОУ НПО "Профессиональный лицей №42", мастер производстве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филиала ГБОУ НПО "Профессиональный лицей №42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ий филиал ГУП "Тверское областное БТИ"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енного комиссариата Тверской области по городу Ржеву, Ржевскому, Зубцовскому и Старицкому районам, помощник начальника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арон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дрей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ИП Шаронов А.В.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инк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ий филиал ГУП "Тверское областное БТИ", техник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39 с правом решающего</w:t>
      </w:r>
      <w:r>
        <w:rPr/>
        <w:t xml:space="preserve"> голос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7"/>
        <w:gridCol w:w="1206"/>
        <w:gridCol w:w="3085"/>
        <w:gridCol w:w="1984"/>
        <w:gridCol w:w="4961"/>
      </w:tblGrid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вен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Дмитри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цовского района, главный специалист по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юш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вген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озем", 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ООО  "Геозем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заведующая отделением семьи, материнства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ПАТРИОТЫ РОССИИ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же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Борис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убцовагропромэнерго"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ООО "Зубцовагропромэнерго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цовского района, ведущий специалист отдел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администрации Зубцовского района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"Дом детского творчества"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БОУ ДОД "Дом детского творчества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а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Константи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м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0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3"/>
        <w:gridCol w:w="1206"/>
        <w:gridCol w:w="3054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л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Иле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ский ФАП ГБУЗ "Зубцовская центральная районная больница"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Вазузское сельское поселение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харченко С.Н., заведующая магаз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д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почтальон  3 класса отделения почтовой связи Карамз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ме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Вазузское сельское поселение, заведующая Игнатовским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1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9"/>
        <w:gridCol w:w="1206"/>
        <w:gridCol w:w="3058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Щеколдинский детский сад"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БДОУ "Щеколдинский детский сад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лдури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лдин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хонос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юлеген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Щеколдинская ООШ", 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БОУ "Щеколдинская ООШ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уд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Тверьэнергогаз" Зубцовский район, слесарь по ремонту оборудования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2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4"/>
        <w:gridCol w:w="1206"/>
        <w:gridCol w:w="3054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Коробинский детский сад",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Малое Коробино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лисе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оробинская ООШ"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Вазузское сельское поселение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Коробинский детский сад", помощник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дря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7.19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робин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бут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роник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оробинская ООШ"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зы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ит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Малое Коро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3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8"/>
        <w:gridCol w:w="1206"/>
        <w:gridCol w:w="3049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ФАП ГБУЗ "Зубцовская центральная районная больница"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ьбер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зл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р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еро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Никольское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шк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тани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Никольское"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Вазузс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4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7"/>
        <w:gridCol w:w="1206"/>
        <w:gridCol w:w="3050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у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икольская ООШ"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Вазузское сельское поселение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ул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 Вале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икольская ООШ"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цев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р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Вазузское сельское поселение, техслужащая Рыльце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5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14"/>
        <w:gridCol w:w="1206"/>
        <w:gridCol w:w="3052"/>
        <w:gridCol w:w="1984"/>
        <w:gridCol w:w="4961"/>
      </w:tblGrid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ерь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Коробинский детский сад"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лю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Вазузское сельское поселение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Альфон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ир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оробинская ООШ"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ку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Карамз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6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7"/>
        <w:gridCol w:w="1206"/>
        <w:gridCol w:w="3050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уд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Дорожаевское сельское поселение, директор Дорожае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Дорожаев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епен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санов, товар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аевский ФАП ГБУЗ "Зубцовская центральная районная больница", 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Дорожаевское сельское поселение, техслужащая Дорожае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Дорожаев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с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анов"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рожаевского сельского поселения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7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3"/>
        <w:gridCol w:w="1206"/>
        <w:gridCol w:w="3054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па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льяновская СОШ"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л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Ошурков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рковский ДК - библиотека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8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6"/>
        <w:gridCol w:w="1206"/>
        <w:gridCol w:w="3052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бдраши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Тверьэнергогаз" Зубцовский район, инженер П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в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д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ге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Бры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Брычево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е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Зубцовского района,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Ожибо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49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09"/>
        <w:gridCol w:w="1206"/>
        <w:gridCol w:w="3059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им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Социально-реабилитационный центр для несовершеннолетних" Зубцовского района, начальник хозяйств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Евген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Борки ул.Советская, ул.Молодежна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ху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икольская ООШ"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ыроеж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Борки ул.Мира, ул.Паркова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Центральный Дом культуры" Зубцовского района, заведующая сектором выстав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</w:tbl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0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9"/>
        <w:gridCol w:w="1206"/>
        <w:gridCol w:w="3058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дри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газин "Универсальный", фасов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Зуево ул.Молодежна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ярков, 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убцовская обогатительная фабрика",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телей деревни Зуево ул.Советска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почтальон городского отделения почтовой связи Зубцов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мо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"Центр развития агропромышленного комплекса Тверской области", специалист отдела развития АПК по Ржевскому и Зубцов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1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2"/>
        <w:gridCol w:w="1206"/>
        <w:gridCol w:w="3045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Волга"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ач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гданова Т.С., прод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Константи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линский ФАП ГБУЗ "Зубцовская центральная районная больница"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Большое Пищалин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бовь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Волга",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ре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Виктория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Дериб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2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4"/>
        <w:gridCol w:w="1206"/>
        <w:gridCol w:w="3054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г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аховская гимназия"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.Княжьи Горы ул.Мир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жьегорского сельского поселения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няжьегор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ячесла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ьегорский офис ВОП ГБУЗ "Зубцовская центральная районная больница",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гав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Княжьегорское сельское поселение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вожил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няжьегорская СОШ", оператор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вож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социальный ра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У "Комплексный центр социального обслуживания населения" Зубцов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О "Шаховская центральная районная больница", санит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на Ром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няжьегорская СОШ"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.Княжьи Горы ул.Ми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1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3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1206"/>
        <w:gridCol w:w="3050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ва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Мерейкино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стрю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инаид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няжегорская СОШ"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Благинино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стрю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ыль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ян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Мерей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ю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4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5"/>
        <w:gridCol w:w="1206"/>
        <w:gridCol w:w="3053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риса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льта", заведующая магаз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Николо-Пустынь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-Пустынь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нти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ОО "М10 Ойл", оператор-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Житново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почтальон отделения почтовой связи Николо-Пу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Семе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жьегорского сельского поселения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льх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Николо-Пу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5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6"/>
        <w:gridCol w:w="1206"/>
        <w:gridCol w:w="3051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Ром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ное хозяйство" Зубцовского района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ель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ит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Погорельское сельское поселение, художе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ун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Зубцовский лесхоз", начальник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Вахново ул.Вокзальная, ул.Коммунальная, ул.Центральна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иж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дистанция пути Октябрьской дирекции инфраструктуры - структурного подразделения Центральной дирекции инфраструктуры - филиала ОАО "РЖД", дежурная по переез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ати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и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горельская СОШ"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МБОУ "Погорельская СОШ"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6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8"/>
        <w:gridCol w:w="1206"/>
        <w:gridCol w:w="3049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лаки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льин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бу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андр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р-С", запр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Старое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гиф Орудж ог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олос", предсе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ПК "Колос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олос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7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5"/>
        <w:gridCol w:w="1206"/>
        <w:gridCol w:w="3052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ысе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ади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"Управление противопожарной службы, защиты населения и территории Тверской области", пожарный 71-й пожарной части по охране пос.Погорелое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Погорель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ыс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р-С ", 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ха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 г.Зубцова", 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Раково, ул.Руденк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горельская СОШ"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хомир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ку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8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18"/>
        <w:gridCol w:w="1206"/>
        <w:gridCol w:w="3048"/>
        <w:gridCol w:w="1984"/>
        <w:gridCol w:w="4961"/>
      </w:tblGrid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ли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Новое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рма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катери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ро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О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Ег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Орловка", 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ив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Росгосстрах", страховой аг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Орловка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Воскресенское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59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4"/>
        <w:gridCol w:w="1206"/>
        <w:gridCol w:w="3054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дмил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Весна", животн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ХПК "Весна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та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Весна", главный зоо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Весна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стиновский ФАП ГБУЗ "Зубцовская центральная районная больница", 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мо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Весна", бригад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60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6"/>
        <w:gridCol w:w="1206"/>
        <w:gridCol w:w="3052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зобр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ьская библиотека-филиал МБУК МЦБС Зубцовского района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.Погорелое Городище ул.Заречна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дер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дистанция пути Октябрьской дирекции инфраструктуры - структурного подразделения Центральной дирекции инфраструктуры - филиала ОАО "РЖД", дежурный по переез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лю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Зубцовская центральная районная больница", врач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ьская библиотека-филиал МБУК МЦБС Зубцовского района, 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.Погорелое Городище ул.Советска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рат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"Старицкое лесничество Тверской области", помощник лесничего Погорельского участкового лесничества Зубцовского отдела лес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КУ "Старицкое лесничество Тверской област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ньк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горельского сельского поселения, 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администрации Погорель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ати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Сераф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рк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нт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61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5"/>
        <w:gridCol w:w="1206"/>
        <w:gridCol w:w="3053"/>
        <w:gridCol w:w="1984"/>
        <w:gridCol w:w="4961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ханг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5 "Колокольчик"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Столипино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СДК" МО Столипинское сельское поселение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толипинского сельского Дома культуры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рф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пинский ФАП ГБУЗ "Зубцовская центральная районная больница"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почтальон отделения почтовой связи Столи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колхоз "Сознательный", главный зоо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СХП колхоз "Сознательный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кан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колхоз "Сознательный"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риложение №2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62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9"/>
        <w:gridCol w:w="1206"/>
        <w:gridCol w:w="3057"/>
        <w:gridCol w:w="1984"/>
        <w:gridCol w:w="4961"/>
      </w:tblGrid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почтальон отделения почтовой связи Аболе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льяновская СОШ"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Аболешево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городское потребительское общество, заведующая магаз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ус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ешев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Комплексный центр социального обслуживания населения" Зубцовского района,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63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1"/>
        <w:gridCol w:w="1206"/>
        <w:gridCol w:w="3045"/>
        <w:gridCol w:w="1984"/>
        <w:gridCol w:w="4961"/>
      </w:tblGrid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начальник отделения почтовой связи Старые Г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Старые Горки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Ржевский почтамт УФПС Тверской области - филиал ФГУП "Почта России", почтальон отделения почтовой связи Старые Г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х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хлов В.М.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цов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3 года № 60/183-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264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6"/>
        <w:gridCol w:w="1206"/>
        <w:gridCol w:w="3051"/>
        <w:gridCol w:w="1984"/>
        <w:gridCol w:w="4961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т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Пассажирские перевозки" г.Зубцов, 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туш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ернешнл Бизнес Сервис", 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д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9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льяновская СОШ"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олитической партии СПРАВЕДЛИВАЯ РОССИЯ в Зубц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библиотека-филиал МБУК МЦБС Зубцовского район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деревни Ульянов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Комплексный центр социального обслуживания населения" Зубцовского района,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ГБУ "Комплексный центр социального обслуживания населения" Зубцовского района</w:t>
            </w:r>
          </w:p>
        </w:tc>
      </w:tr>
    </w:tbl>
    <w:p>
      <w:pPr>
        <w:pStyle w:val="Normal"/>
        <w:rPr/>
      </w:pPr>
      <w:r>
        <w:rPr/>
      </w:r>
      <w:bookmarkStart w:id="1" w:name="next"/>
      <w:bookmarkStart w:id="2" w:name="next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0">
    <w:name w:val="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нак Знак8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7:00Z</dcterms:created>
  <dc:creator>ТИК</dc:creator>
  <dc:description/>
  <cp:keywords/>
  <dc:language>en-US</dc:language>
  <cp:lastModifiedBy>ТИК</cp:lastModifiedBy>
  <cp:lastPrinted>2013-03-20T10:39:00Z</cp:lastPrinted>
  <dcterms:modified xsi:type="dcterms:W3CDTF">2014-04-14T12:08:00Z</dcterms:modified>
  <cp:revision>4</cp:revision>
  <dc:subject/>
  <dc:title>ТЕРРИТОРИАЛЬНАЯ ИЗБИРАТЕЛЬНАЯ КОМИССИЯ ЗУБЦОВСКОГО  РАЙОНА</dc:title>
</cp:coreProperties>
</file>