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14 сентя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Выборы депутатов Собрания депутатов муниципального образования Тверской области "Зубцовский район"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4502"/>
        <w:gridCol w:w="1559"/>
        <w:gridCol w:w="2126"/>
        <w:gridCol w:w="35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номер избирате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ол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голосов в процентном соотнош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 выдвижен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мандатный избирательный округ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 РУСЛАН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7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бцовское местное отделение Партии СПРАВЕДЛИВАЯ РОССИЯ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НДЫШЕ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ЛАЕВА 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42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бцов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МСКИЙ ЭДУАРД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ЛДПР</w:t>
            </w:r>
          </w:p>
        </w:tc>
      </w:tr>
      <w:tr>
        <w:trPr>
          <w:trHeight w:val="4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мандатный избирательный округ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КИНА Г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1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ШЕНКОВА МАРГАРИТ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убцовское местное отделение КПРФ</w:t>
            </w:r>
          </w:p>
        </w:tc>
      </w:tr>
      <w:tr>
        <w:trPr>
          <w:trHeight w:val="4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КОНСТАНТИН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убцовское местное отделение Партии СПРАВЕДЛИВАЯ РОССИЯ</w:t>
            </w:r>
          </w:p>
        </w:tc>
      </w:tr>
      <w:tr>
        <w:trPr>
          <w:trHeight w:val="5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ШКАРЕВ ЛЕОНИД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9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НОВ ДМИТРИ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убцовское местное отделение Партии "ЕДИНАЯ РОССИЯ"</w:t>
            </w:r>
          </w:p>
        </w:tc>
      </w:tr>
      <w:tr>
        <w:trPr>
          <w:trHeight w:val="4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ВИКТО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2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>
          <w:trHeight w:val="4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мандатный избирательный округ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БОВА НАДЕЖД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убцовское местное отделение КПРФ</w:t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СКИЙ ОЛЕГ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9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ЧЕНКО ВАСИЛИ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РУКТОВА ЛЮДМИЛ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41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убцовское местное отделение Партии "ЕДИНАЯ РОССИЯ"</w:t>
            </w:r>
          </w:p>
        </w:tc>
      </w:tr>
      <w:tr>
        <w:trPr>
          <w:trHeight w:val="41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мандатный избирательный округ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 ВЛАДИМИ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9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МИРНОВА НАТАЛ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6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убцовское местное отделение Партии "ЕДИНАЯ РОССИЯ"</w:t>
            </w:r>
          </w:p>
        </w:tc>
      </w:tr>
      <w:tr>
        <w:trPr>
          <w:trHeight w:val="5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НОВ МИХА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1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убцовское местное отделение КПРФ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мандатный избирательный округ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НОГРАДОВ 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ЛДП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ЛКОВ НИКОЛА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3</w:t>
            </w:r>
            <w:r>
              <w:rPr>
                <w:rFonts w:cs="Times New Roman" w:ascii="Times New Roman" w:hAnsi="Times New Roman"/>
                <w:b/>
              </w:rPr>
              <w:t>,18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убцовское местное отделение Партии "ЕДИНАЯ РОССИЯ"</w:t>
            </w:r>
          </w:p>
        </w:tc>
      </w:tr>
      <w:tr>
        <w:trPr>
          <w:trHeight w:val="4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ЬЕВ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ЧЕНКО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1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мандатный избирательный округ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7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ЛДП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РОКОВ СЕРГЕ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58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убцов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мандатный избирательный округ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ИМОВ ВЛАДИМИ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8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убцовское местное отделение Партии СПРАВЕДЛИВАЯ 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ДЫШЕВ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ЛДП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БУШКИН ИГОРЬ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7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убцовское местное отделение Партии "ЕДИНАЯ РОССИЯ"</w:t>
            </w:r>
          </w:p>
        </w:tc>
      </w:tr>
      <w:tr>
        <w:trPr>
          <w:trHeight w:val="4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мандатный избирательный округ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РАНОВ ВАЛЕР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4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выдвижение</w:t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ИДОВ Ю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ЕНТЬЕВ СЕРГ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7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убцов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мандатный избирательный округ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РОНИН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09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убцовское местное отделение Партии "ЕДИНАЯ РОССИЯ"</w:t>
            </w:r>
          </w:p>
        </w:tc>
      </w:tr>
      <w:tr>
        <w:trPr>
          <w:trHeight w:val="4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ЛОВ СЕРГ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7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НОВ АНДР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6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>
          <w:trHeight w:val="5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ТЕНКО НАДЕЖД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8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>
          <w:trHeight w:val="5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ОНОВ ИВАН 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>
          <w:trHeight w:val="4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ТО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4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убцовское местное отделение КПРФ</w:t>
            </w:r>
          </w:p>
        </w:tc>
      </w:tr>
      <w:tr>
        <w:trPr>
          <w:trHeight w:val="4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мандатный избирательный округ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7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ОЛОВА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7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убцовское местное отделение Партии "ЕДИНАЯ РОССИЯ"</w:t>
            </w:r>
          </w:p>
        </w:tc>
      </w:tr>
      <w:tr>
        <w:trPr>
          <w:trHeight w:val="5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ЕИН АЛЕКС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6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выдвижение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мандатный избирательный округ №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ИНА ЛЮБОВЬ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1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убцовское местное отделение Партии "ЕДИНАЯ РОССИЯ"</w:t>
            </w:r>
          </w:p>
        </w:tc>
      </w:tr>
      <w:tr>
        <w:trPr>
          <w:trHeight w:val="5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АШОВА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2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>
          <w:trHeight w:val="5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УСЕВ ОЛЕГ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выдвиже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ИХ ВЕР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7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убцовское местное отделение Партии СПРАВЕДЛИВАЯ РОСС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мандатный избирательный округ №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ЛУШКОВ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29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убцов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СК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убцовское местное отделение Партии СПРАВЕДЛИВАЯ РОССИЯ</w:t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ШЕЛИН МАКС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1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мандатный избирательный округ №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ЦОВА ГАЛ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убцовское местное отделение Партии "ЕДИНАЯ РОССИЯ"</w:t>
            </w:r>
          </w:p>
        </w:tc>
      </w:tr>
      <w:tr>
        <w:trPr>
          <w:trHeight w:val="5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АТИЛИН ВИКТО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47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убцовское местное отделение КПРФ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мандатный избирательный округ №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РНИКОВ ЭДУАРД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убцовское местное отделение Партии СПРАВЕДЛИВАЯ РОСС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РОНИНА ИРИНА ЗИНОВ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12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убцов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мандатный избирательный округ №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ДЕНКО ФЕД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9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убцовское местное отделение Партии СПРАВЕДЛИВАЯ РОССИЯ</w:t>
            </w:r>
          </w:p>
        </w:tc>
      </w:tr>
      <w:tr>
        <w:trPr>
          <w:trHeight w:val="5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ЧЕНКО ЛЮДМИЛ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6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выдвиже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МОЛОВА СВЕТЛА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7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убцов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мандатный избирательный округ №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РАНОВ СЕРГ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71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убцовское местное отделение Партии "ЕДИНАЯ РОССИЯ"</w:t>
            </w:r>
          </w:p>
        </w:tc>
      </w:tr>
      <w:tr>
        <w:trPr>
          <w:trHeight w:val="4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ЫНДИН КИРИЛ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7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РИН ИГОРЬ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4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8:00Z</dcterms:created>
  <dc:creator>admin</dc:creator>
  <dc:description/>
  <cp:keywords/>
  <dc:language>en-US</dc:language>
  <cp:lastModifiedBy>admin</cp:lastModifiedBy>
  <dcterms:modified xsi:type="dcterms:W3CDTF">2015-01-27T13:22:00Z</dcterms:modified>
  <cp:revision>3</cp:revision>
  <dc:subject/>
  <dc:title/>
</cp:coreProperties>
</file>