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94"/>
        <w:gridCol w:w="2563"/>
        <w:gridCol w:w="1938"/>
        <w:gridCol w:w="2504"/>
        <w:gridCol w:w="1400"/>
        <w:gridCol w:w="1723"/>
        <w:gridCol w:w="1966"/>
      </w:tblGrid>
      <w:tr>
        <w:trPr>
          <w:trHeight w:val="688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84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8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ЛАН </w:t>
            </w:r>
            <w:r>
              <w:rPr>
                <w:color w:val="000000"/>
                <w:sz w:val="28"/>
                <w:szCs w:val="28"/>
              </w:rPr>
              <w:br/>
              <w:t>проведения мероприятий в рамках Дня молодого избирателя в 2018 году.</w:t>
              <w:br/>
              <w:t>Наименование ТИК Зубцовского района</w:t>
            </w:r>
          </w:p>
        </w:tc>
      </w:tr>
      <w:tr>
        <w:trPr>
          <w:trHeight w:val="284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8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8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2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25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я молодых избирателей 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участников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рганизаторы, приглашенные персоны мероприятия </w:t>
            </w:r>
          </w:p>
        </w:tc>
      </w:tr>
      <w:tr>
        <w:trPr>
          <w:trHeight w:val="1601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планированные даты)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ткое описание (указать формат)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дполагаемое число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ать: впервые голосующие, избиратели с инвалидностью, работающая молодежь, учащиеся какого учебного учреждения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ать персоналии: Главы, депутаты, администрация отделов, учебных учреждений и пр.)</w:t>
            </w:r>
          </w:p>
        </w:tc>
      </w:tr>
      <w:tr>
        <w:trPr>
          <w:trHeight w:val="1257" w:hRule="atLeas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-16.02.201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коллажей "Каким должен быть лидер государства?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ервые голосующие, избиратели с инвалидностью, работающая молодежь, учащиес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 ле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, Центральная библиотека им. Беспалова</w:t>
            </w:r>
          </w:p>
        </w:tc>
      </w:tr>
      <w:tr>
        <w:trPr>
          <w:trHeight w:val="1451" w:hRule="atLeas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-16.02.201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тивные выставки "В выборе каждого - будующее всех!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первые голосующие, избиратели с инвалидностью, работающая молодежь, учащиес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 ле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библиотека им. Беспалов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, Центральная библиотека им. Беспалова</w:t>
            </w:r>
          </w:p>
        </w:tc>
      </w:tr>
      <w:tr>
        <w:trPr>
          <w:trHeight w:val="107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-16.02.2018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 "О выборах все знать хочу!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образовательных учреждений г. Зубц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14 до 1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библиотека им. Беспалов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, Центральная библиотека им. Беспалова</w:t>
            </w:r>
          </w:p>
        </w:tc>
      </w:tr>
      <w:tr>
        <w:trPr>
          <w:trHeight w:val="158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8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вручение паспортов "Мы граждане России!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ервые голосующие, избиратели с инвалидностью, работающая молодежь, учащиес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 ле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библиотека им. Беспалова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, Центральная библиотека им. Беспалова, Отдел образования, миграционный пункт УФМС России по Тверской области в Зубцовском районе</w:t>
            </w:r>
          </w:p>
        </w:tc>
      </w:tr>
      <w:tr>
        <w:trPr>
          <w:trHeight w:val="2468" w:hRule="atLeas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о - правовая игра "Гражданином быть обязан!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 общеобразовательных учреждений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 до 18 ле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библиотека им. Беспалов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, Центральная библиотека им. Беспалова, Отдел образования, отдел по делам молодежи и спорта администрации Зубцовского района</w:t>
            </w:r>
          </w:p>
        </w:tc>
      </w:tr>
      <w:tr>
        <w:trPr>
          <w:trHeight w:val="942" w:hRule="atLeas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1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 в территориальной избирательной комисс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-ся общеобразовательных учреждений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 ле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 Зубцовского район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, МБОУ СОШ №1 г. Зубцова</w:t>
            </w:r>
          </w:p>
        </w:tc>
      </w:tr>
      <w:tr>
        <w:trPr>
          <w:trHeight w:val="175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 - 18.02.2018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Наш выбор - будущее России"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ники дошкольных образовательных учреждений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библиотека им. Беспалова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, Центральная библиотека им. Беспалова, Отдел образования  администрации Зубцовского района</w:t>
            </w:r>
          </w:p>
        </w:tc>
      </w:tr>
      <w:tr>
        <w:trPr>
          <w:trHeight w:val="161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 - 18.02.2018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ых стендов на выборную тематику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первые голосующие, избиратели с инвалидностью, работающая молодежь, учащиес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е филиалы в поселениях Зубцов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е филиалы в поселениях Зубцовского района</w:t>
            </w:r>
          </w:p>
        </w:tc>
      </w:tr>
    </w:tbl>
    <w:p>
      <w:pPr>
        <w:pStyle w:val="Normal"/>
        <w:ind w:hanging="90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8:00Z</dcterms:created>
  <dc:creator>Пользователь</dc:creator>
  <dc:description/>
  <dc:language>en-US</dc:language>
  <cp:lastModifiedBy>tik</cp:lastModifiedBy>
  <cp:lastPrinted>2016-02-01T09:32:00Z</cp:lastPrinted>
  <dcterms:modified xsi:type="dcterms:W3CDTF">2018-01-17T09:18:00Z</dcterms:modified>
  <cp:revision>2</cp:revision>
  <dc:subject/>
  <dc:title>ТЕРРИТОРИАЛЬНАЯ ИЗБИРАТЕЛЬНАЯ КОМИССИЯ</dc:title>
</cp:coreProperties>
</file>