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0"/>
        <w:gridCol w:w="3400"/>
        <w:gridCol w:w="960"/>
        <w:gridCol w:w="960"/>
        <w:gridCol w:w="2920"/>
      </w:tblGrid>
      <w:tr>
        <w:trPr>
          <w:trHeight w:val="31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ата голосования 12.10.2008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боры Главы Вазуз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даков Владимир Сергее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32 %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выдвижение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уба Владимир 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9,64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боры Главы Княжье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вилова Любовь Серге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,05 %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амовыдвижение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ушина Нина Аркад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85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ирнова Татьяна Константи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24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выдвижение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боры Главы Зубцо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нтонец Валерий Виктор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,82 %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бедева Нина Анато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53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выдвижение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боры Главы муниципального образования город Зубцов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сильев Руслан Петр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,30 %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амовыдвижение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венько Василий Дмитр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,79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в Евгений Пав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35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выдвиж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9:00Z</dcterms:created>
  <dc:creator>admin</dc:creator>
  <dc:description/>
  <cp:keywords/>
  <dc:language>en-US</dc:language>
  <cp:lastModifiedBy>admin</cp:lastModifiedBy>
  <dcterms:modified xsi:type="dcterms:W3CDTF">2014-03-21T06:59:00Z</dcterms:modified>
  <cp:revision>2</cp:revision>
  <dc:subject/>
  <dc:title/>
</cp:coreProperties>
</file>